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основная общеобразовательная школа п. Мель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леноградский район Калининград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П Р И К А З   № _93-б___</w:t>
      </w:r>
    </w:p>
    <w:p>
      <w:pPr>
        <w:pStyle w:val="TextBody"/>
        <w:jc w:val="center"/>
        <w:rPr/>
      </w:pPr>
      <w:r>
        <w:rPr>
          <w:sz w:val="24"/>
        </w:rPr>
        <w:t>от «_01__»____09________ 2015  года.</w:t>
      </w:r>
    </w:p>
    <w:p>
      <w:pPr>
        <w:pStyle w:val="Normal"/>
        <w:shd w:fill="FFFFFF" w:val="clear"/>
        <w:spacing w:lineRule="atLeast" w:line="317" w:before="312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 утверждении рабочей группы по созданию службы школьной медиации»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учением от 14.05.2015 года № 151ПРФ о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 с утвержденным Планом комплексных мероприятий до 2017 года по реализации Концепции в Калининградской области от 18.06.2015 года, с Методическими рекомендациями по организации служб школьной медиации и Концепция развития до 2017 года сети служб медиации в целях реализации восстановительного правосудия в отношении детей от 30.07.2014 года № 1430-р 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Создать рабочую группу по созданию службы школьной медиации в составе: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 УВР – Князева В.А.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й педагог -  Овсепян Е.С.</w:t>
      </w:r>
    </w:p>
    <w:p>
      <w:pPr>
        <w:pStyle w:val="Normal"/>
        <w:spacing w:lineRule="auto" w:line="240" w:before="0" w:after="0"/>
        <w:ind w:right="10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– Мусорина О.И.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Рабочей груп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    Изучить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служб школьной медиации и Концепция развития до 2017 года сети служб медиации в целях реализации восстановительного правосудия в отношении детей от 30.07.2014 года № 1430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 Разработать Положение о службе школьной медиации;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   Согласовать Положение о службе школьной медиации на Педагогическом совете школы;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  Предоставить на утверждение директору школы Положение о службе школьной медиации до конца сентября 2015г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Контроль за исполнением данного приказа оставляю за собой.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М.Э. Третьякова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 ознакомлены: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4" w:right="10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А. Князева</w:t>
      </w:r>
    </w:p>
    <w:p>
      <w:pPr>
        <w:pStyle w:val="Normal"/>
        <w:spacing w:lineRule="auto" w:line="360" w:before="0" w:after="0"/>
        <w:ind w:left="1134" w:right="10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С. Овсепян</w:t>
      </w:r>
    </w:p>
    <w:p>
      <w:pPr>
        <w:pStyle w:val="Normal"/>
        <w:spacing w:lineRule="auto" w:line="360" w:before="0" w:after="0"/>
        <w:ind w:left="1134" w:right="10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.И. Мусорина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основная общеобразовательная школа п. Мель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леноградский район Кали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К А З   № _97-б</w:t>
      </w:r>
    </w:p>
    <w:p>
      <w:pPr>
        <w:pStyle w:val="TextBody"/>
        <w:jc w:val="center"/>
        <w:rPr/>
      </w:pPr>
      <w:r>
        <w:rPr>
          <w:sz w:val="24"/>
        </w:rPr>
        <w:t>от «__25_»_____09_______ 2015  года.</w:t>
      </w:r>
    </w:p>
    <w:p>
      <w:pPr>
        <w:pStyle w:val="Normal"/>
        <w:shd w:fill="FFFFFF" w:val="clear"/>
        <w:spacing w:lineRule="atLeast" w:line="317" w:before="312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создании службы школьной медиации»</w:t>
      </w:r>
    </w:p>
    <w:p>
      <w:pPr>
        <w:pStyle w:val="Normal"/>
        <w:spacing w:lineRule="auto" w:line="240" w:before="0" w:after="0"/>
        <w:ind w:left="1134"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учением от 14.05.2015 года № 151ПРФ о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 с утвержденным Планом комплексных мероприятий до 2017 года по реализации Концепции в Калининградской области от 18.06.2015 года, с Методическими рекомендациями по организации служб школьной медиации и Концепция развития до 2017 года сети служб медиации в целях реализации восстановительного правосудия в отношении детей от 30.07.2014 года № 1430-р ,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о школьной службе медиации, утвержденным приказом директора школы №97-а от 25 сентября  2015г.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Создать службу школьной медиации в составе: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атор –  Князева В.А.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ор – Мусорина О.И.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Возложить ответственность за организацию деятельности школьной службы медиации на куратора – заместителя директора по УВР Князеву В.А.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Службе школьной медиации разработать и утвердить договор примирения, план работы службы школьной медиации, журнал регистрации конфликтных ситуаций, регистрационные карты до конца декабря 2015г.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Ответственной за ведение школьного сайта Аникеевой И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Контроль за исполнением данного приказа возложить на зам. директора по УВР Князеву В.А.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                                                          М.Э. Третьякова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иказом ознакомлены: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1134" w:right="10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А. Князева</w:t>
      </w:r>
    </w:p>
    <w:p>
      <w:pPr>
        <w:pStyle w:val="Normal"/>
        <w:spacing w:lineRule="auto" w:line="360" w:before="0" w:after="0"/>
        <w:ind w:left="1134" w:right="10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И. Мусорина</w:t>
      </w:r>
    </w:p>
    <w:p>
      <w:pPr>
        <w:pStyle w:val="Normal"/>
        <w:spacing w:lineRule="auto" w:line="360" w:before="0" w:after="0"/>
        <w:ind w:left="1134" w:right="106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АОУ ООШ п. Мельни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/М.Э. Третья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жбы школьной медиации МАОУ ООШ п. Мельниково на 2015/2016 учебный 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577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9"/>
        <w:gridCol w:w="1796"/>
        <w:gridCol w:w="2918"/>
        <w:gridCol w:w="2225"/>
      </w:tblGrid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приказов «Об утверждении рабочей группы по созданию службы школьной меди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здание прик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куратора и медиатора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куратора и медиатора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 СШ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уч УВР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педагогического коллектива, учащихся школы о службе школьной меди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педагогического коллектива, учащих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тор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оложения о службе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ноя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оложения о службе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группа по созданию службы школьной медиации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оложения о создании службы школьной мед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-ноя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оложения о создании службы школьной медиаци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медиат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ение медиатор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атор школьной медиации 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 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ие работы службы школьной медиации на шко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декабря 2015 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тор школьного сайта</w:t>
            </w:r>
          </w:p>
        </w:tc>
      </w:tr>
      <w:tr>
        <w:trPr>
          <w:trHeight w:val="3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лужбы школьной мед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января 2016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е конфликтных ситуац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о работе службы школьной меди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службы за учеб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 20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А УЧЕТНОЙ КАР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та_____________________________________________________________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ий программы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сточник информации об участниках конфликт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личное обращ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свидетели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родители (законные представители), другие члены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«почтовый ящ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информация из друг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информация из ПДН ОВ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друго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.И.О.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передавшег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ю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Информация об участниках конфликт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 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учеб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ругие участники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ношение к ситуации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, информация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Тип конфлик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можно выбрать только один вариан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совершеннолетний (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л) 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одитель, родственник (внутрисемейный конфлик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итель, специалис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ругой взросл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рупп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рупп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рупп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рупп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итель, специалист - род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итель, специалист - группа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одитель - администрац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руппа родителей - администрац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ругое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Характер конфли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криминаль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бида, недопонимание, ссора и т.п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ип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можно выбрать только один вариан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программа примирения (не между родственник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рограмма примирения в сем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программа заглаживания вр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школьная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«круг заботы» (с участием специалис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ыт проведения восстановительных программ для сторон конфли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можно выбрать только один вариант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ля разрешения конфликта между этими сторонами восстановительная программа проводилась (до эт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я о ситу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та ситуации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ата передачи дела ведущему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абула ситуаци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пытк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решения ситуаци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, последствия ситуации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полнительная информация для ведущ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зультат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мирение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решение ситуации без примирительной вст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туация не изменила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глублен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ые пр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ужбы школьной медиации МАОУ ООШ п.Мельников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ОУ ООШ п.Мельниково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ининградская область, Зеленоградский  район, п. Мельниково, ул. Букетная, 4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тьякова Марина Эдуардовна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уководитель службы школьной медиации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нязева Виктория Аркадьевна – заместитель директора по УВР, учитель английск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7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551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нязева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,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сорина О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иатор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тора________________________________________________________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ов:_____________________________________________________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ли личную встречу, на которой обсудили ситуацию, состоящую в том, ч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ять выполнение условий договора и уведомлять ведущих Программы примирения об их успешном завершении будет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ратор 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.И.О. куратора)</w:t>
      </w:r>
    </w:p>
    <w:p>
      <w:pPr>
        <w:pStyle w:val="Normal"/>
        <w:spacing w:lineRule="auto" w:line="240" w:before="0" w:after="0"/>
        <w:ind w:left="1134" w:right="1068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68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друг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интересованным в решении ситуации лицам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ДНиЗ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тор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                               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куратора)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(подпись)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ы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медиатора)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(подпись)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медиатор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(подпись)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медиатор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(подпись)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фликта: ____________________                               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участника)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(подпись)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                               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участник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                             (подпись)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134" w:right="1068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__»________________20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ООШ п.Мельни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М.Э. Третьяк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й службе медиации (примирения)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является социальной службой, действующей в школе на основе добровольческих усилий педагогов, родителей и учащихся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лужбы примирения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numPr>
          <w:ilvl w:val="1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ми деятельности службы примирения являются: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аптивных и эффективных стратегий поведения;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сурсов лич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коммуникативных 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решать конфликты мирным путем;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тавить перед собой цели и достигать их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деятельности службы примирения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еятельность службы примирения на следующих принципах: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, предполагающий обязательное согласие сторон, вовлеченных в конфликт, на участие в примирительной программе;</w:t>
      </w:r>
    </w:p>
    <w:p>
      <w:pPr>
        <w:pStyle w:val="Normal"/>
        <w:numPr>
          <w:ilvl w:val="2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нфиденциальности, предполагающийобязательство службы примирения не разглашать полученные данные программы сведения.. Исключение состовляет информация о возможном нанесении ущерба для жизни, здоровья и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Принцип нейтральности, запрещающий службе примирения принимать стор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го из участников конфликта. Нейтральность предполагает, что служба примирения 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яет вопрос о виновности или невиновности той или иной стороны, а 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м посредником, помогающим сторонам самостоятельно найти ре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службы примир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В состав службы примирения могут входить учителя, прошедшие обучение проведению примирительных про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Руководителем службы является заместитель директора по УВР. Возложение обязанностей по руководству службой примирения происходит в соответствии с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роль за работой службы осуществляется руководителем образоват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службы примир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лужба примирения может получать информацию о случаях конфликтного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ьного характера от педагогов, учащихся, администрации школы, членов служб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лужба примирения принимает решение о возможности или невозмож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рительной программы в каждом конкретном случае самостоятельно.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о принятом решении информируются должностные лиц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мирительная программа начинается в случае согласия конфликтующих сторон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анной программе. Если действия одной или обеих сторон могут бы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цированы как правонарушение для проведения программы также необходим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если примирительная программа планируется на этапе дознания ил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я, то о ее проведении ставится в известность администрация школы и пр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производится согласование с соответствующими органами внутрен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ереговоры с родителями и должностными лицами проводит руководитель служб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римирительная программа проводится с согласия и с участием класс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имирительная программа не может проводиться по фактам правонарушени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употреблением наркотиков и крайними проявлениями жестокости. 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ирительной программе не могут участвовать лица, имеющие психическ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Служба примирения самостоятельно определяет сроки и этапы про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 каждом отдельном случа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В случае если в ходе примирительной программы конфликтующие стороны пришли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ю, достигнутые результаты фиксируются в примирительном догово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и необходимости служба примирения передает копию примирительного догов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Служба примирения осуществляет контроль над выполнением обязательств, взяты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бя сторонами в примирительном договоре, но не несет ответственность за 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. При возникновении проблем в выполнении обязательств служба примир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сторонам осознать причины трудностей и пути их преод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При необходимости служба примирения содействует в предоставлении участник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ительной программы доступа к услугам по социальной реабили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       Организация деятельности службы прими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лужбе примирения по согласованию с администрацией школы предоста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сборов и проведения примирительных программ, а также возмож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ные ресурсы школы - такие, как оборудование, оргтехника, канцелярск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, средства информации и друг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лжностные лица школы оказывают службе примирения содействи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и информации о деятельности службы среди педагогов и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Администрация школы содействует службе примирения в орган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социальными службами и другими организац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если примирительная программа проводилась по факту, по котор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о уголовное дело, администрация школы может ходатайствовать о приобщ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атериалам дела примирительного договора, а также иных документов в качест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, характеризующих личность обвиняемого, подтверждающих доброво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имущественного ущерба и иные действия, направленные на заглажи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енного потерпевш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    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в настоящее положение вносятся директором школы по предлож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колы, педагогического совета, членов службы прими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1" w:hanging="0"/>
        <w:jc w:val="center"/>
        <w:rPr/>
      </w:pPr>
      <w:r>
        <w:rPr/>
        <w:t>Журнал регистрации конфликтных ситуаций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246"/>
        <w:gridCol w:w="1024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4" w:leader="none"/>
          <w:tab w:val="left" w:pos="6173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7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8:00Z</dcterms:created>
  <dc:creator>Владимир</dc:creator>
  <dc:description/>
  <cp:keywords/>
  <dc:language>en-US</dc:language>
  <cp:lastModifiedBy>user</cp:lastModifiedBy>
  <cp:lastPrinted>2015-12-21T18:04:00Z</cp:lastPrinted>
  <dcterms:modified xsi:type="dcterms:W3CDTF">2015-12-21T15:06:00Z</dcterms:modified>
  <cp:revision>3</cp:revision>
  <dc:subject/>
  <dc:title/>
</cp:coreProperties>
</file>