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ссмотрено и утверждено на заседании  штаба РО ВВПОД  «ЮНАРМИЯ» Калининградской области </w:t>
        <w:br/>
        <w:t>протоколом № 10 от 28.08.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ЮНАРМЕЙСКОМ ОТРЯ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 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юнармейском отряде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рмейский отряд – первичная форма организации Участников юнармейского движения создаваемая на базе общеобразовательных учебных заведений для организации работы по направлениям, согласно целям и задачам стоящими перед ВВПОД «ЮНАРМИЯ»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рядов, руководство и контроль за их деятельностью осуществляет местное отделение ВВПОД «ЮНАРМИЯ»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и повседневную работу с юнармейским отрядом осуществляет координатор – лицо (представитель общеобразовательного учебного заведения), назначаемый приказом руководителя соответствующе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УЧЕТА ЮНАРМЕЙЦЕВ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стников в юнармейский отряд осуществляется на основания заявления: ребенок младше 14 лет (письменное согласие законных представителей – Приложение №1), старше 14 лет (на основании личного заявления) на имя координатора юнармейского отряда (Приложение №2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уплении кандидат предоставляет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(Приложение №3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принадлежности к медицинской группе (согласно Приложению №4 Приказа МЗ РФ от 21.12.2012г. №1346н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3х4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координатор юнармейского отряда составляет общий список кандидатов и передает их в штаб местного отделения «ЮНАРМИИ», для согласования даты и места приведения к торжественной клятве детей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стного штаба «ЮНАРМИИ» определяет время заседания местного штаба и на рассмотрение выносит вопрос об утверждении списков кандидатов, полученных от координаторов юнармейских отрядов, и назначает дату для приведения к торжественной клятве. Все это оформляется протоколом заседания местного штаб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решением местного штаба ВВПОД «ЮНАРМИИ» день проводится процедура принятия детей в «ЮНАРМИЮ» (Приложение№4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рядок учет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На каждого участника юнармейского движения (Участник) формируется личное дело с пакетом документов (заявление, согласие родителей, анкета, медицинские документы, достижения, награды и т.д.) и хранится в «Комнате юнармейца» в общеобразовательном учебном заведении, копия в местном штабе ВВПОД «ЮНАРМИЯ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овседневной работы юнармейского отряда и его актива в их распоряжение формируется «Комната юнармейца», служебное помещение, расположенное в общеобразовательном заведении (Приложение №5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приеме участников в Движение его данные сотрудниками местного штаба вносятся в электронный Всероссийский реестр юнармейцев, база которого находится на официальном сайте организ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В связи с временным отсутствием в настоящее время электронного Всероссийского реестра юнармейцев, учет юнармейцев ведется в книге учета юнармейцев по следующей форме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по порядку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 юнармейца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ринятия юнармейца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ротокол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сключения из списк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исключения из списков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Региональное отделение ВВПОД «ЮНАРМИЯ»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выхода или исключения из числ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Участник с учетом личных или семейных обстоятельств может инициативно выйти из членов Движения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Участник, достигший предельного возраста (18 лет) автоматически исключается из членов «юнармейского» движени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 голосов, принимавших участие в голосовании. Копия Протокола направляется начальнику местного штаба на утверждение. Данное решение хранится в местном штаб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. Лицо, в отношении которого принято решение об исключении из числа членов юнармейского движения, вправе написать заявление на имя начальника Регионального отделения о пересмотре данного вопрос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При положительном решении исключенное лицо может быть восстановлено в рядах «ЮНАРМИИ», с испытательным сроком на 6 меся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ЮНАРМЕЙЦ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на Слетах Движения, собраниях отряда, местного штаба;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бязан:</w:t>
      </w:r>
    </w:p>
    <w:p>
      <w:pPr>
        <w:pStyle w:val="Style15"/>
        <w:ind w:left="1080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тряда, мероприятиях и акциях, проводимых ВВПОД «ЮНАРМИЯ»;</w:t>
      </w:r>
    </w:p>
    <w:p>
      <w:pPr>
        <w:pStyle w:val="Style15"/>
        <w:ind w:left="1080" w:hanging="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свои знания по всем предметам обучения, расширять свой интеллектуальный кругозор;</w:t>
      </w:r>
    </w:p>
    <w:p>
      <w:pPr>
        <w:pStyle w:val="Style15"/>
        <w:ind w:left="1080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два года проходить тестирование и сдавать нормы ГТО (по состоянию здоровья);</w:t>
      </w:r>
    </w:p>
    <w:p>
      <w:pPr>
        <w:pStyle w:val="Style15"/>
        <w:ind w:left="993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юнармейского отряда и Движения в целом;</w:t>
      </w:r>
    </w:p>
    <w:p>
      <w:pPr>
        <w:pStyle w:val="Style15"/>
        <w:ind w:left="993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ОРЯДОК ФОРМИР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ОГО ОТРЯД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ий отряд состоит из отделений отряда, руководство которым осуществляет командир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м и принимающим общие решения по компетенции юнармейского отряда является Совет отряда, в состав которого входят: координатор отряда, командир отряда, заместитель командира отряда, командиры отделений и актив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отряда (Координатор) назначается на эту должность приказом руководителя данного учебного заведения из числа действующих преподавателей или сотрудников.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 координатора юнармейского отряда и копия приказа о его назначении направляются в местный штаб ВВПОД «ЮНАРМИИ»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созданию и формированию юнармейского отряд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местный штаб ВВПОД «ЮНАРМИИ» заявление и анкеты кандидатов в юнармейское движени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об исключении из Участника из юнармейского отряд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тересы юнармейского отряда при заседании местного штаб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всю официальную документацию по юнармейскому отряду и личным делам юнармейцев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лан юнармейского отряда и согласует его с местным штабом ВВПОД «ЮНАРМИЯ»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контакты с родителями или их замещающи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андир юнармейского отряда, его заместитель и командиры отделений избираются по согласованию с руководителем учебного заведения из числа наиболее грамотных, активных, физически закаленных юнармейцев на общем собрании простым большинством голосов из числа присутствующих.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до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Всероссийского  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 </w:t>
      </w:r>
    </w:p>
    <w:p>
      <w:pPr>
        <w:pStyle w:val="Normal"/>
        <w:spacing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движения «ЮНАРМИЯ»</w:t>
      </w:r>
    </w:p>
    <w:p>
      <w:pPr>
        <w:pStyle w:val="Normal"/>
        <w:spacing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ая) от имени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йся) в __ классе 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есовершеннолетнего (юю) 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(а)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 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свыше 14 лет</w:t>
      </w:r>
    </w:p>
    <w:p>
      <w:pPr>
        <w:pStyle w:val="Normal"/>
        <w:spacing w:before="0" w:after="0"/>
        <w:ind w:firstLine="439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Всероссийского  </w:t>
      </w:r>
    </w:p>
    <w:p>
      <w:pPr>
        <w:pStyle w:val="Normal"/>
        <w:spacing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 </w:t>
      </w:r>
    </w:p>
    <w:p>
      <w:pPr>
        <w:pStyle w:val="Normal"/>
        <w:spacing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движения «ЮНАРМИЯ»</w:t>
      </w:r>
    </w:p>
    <w:p>
      <w:pPr>
        <w:pStyle w:val="Normal"/>
        <w:spacing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_ г.р., обучающегося(йся) в __ классе __________________________   прошу принять меня в качестве   участника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(а)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 проживающий (ая) по адресу: 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(аяся) законным представителем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своем согласии на участие несовершеннолетнего (й)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ПОД «ЮНАРМ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лном объеме проинформирован (а) о целях, структуре и методах деятельности Движения, с Уставом ознакомлен и не возражаю против распространения указанных в заявлении персональных данных несовершеннолетнего (й) ___________________ любыми не запрещенными законом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20___г.    _________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омашний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г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Торжественной клятвы Юнармей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наченное время отряд кандидатов в юнармейцы при Знамени «Юнармии» и с оркестром выстраивается в парадной форме. Отряд обычно выстраивается в две шеренги. Юноши и девушки, приводящиеся к Торжественной клятве, находятся в первых шеренгах. Руководитель местного штаба ВВПОД «ЮНАРМИЯ» (в особых случаях Начальник РО или его заместитель) приветствует стоящих в строю учащихся, которые хором отвечают: «Здравия желаю товарищ … (начальник местного штаба, генерал-майор, подполковник). Исполняется государственный гимн Российской Федерации. 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к Оте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й разъяснительной речи официальным лицом подается команда: «Смирно» и   он вызывает правофлангового кандидата на середину строя. Вручает ему папку и дает команду: «Зачитать Торжественную клятву». Кандидат начинает четко и выразительно читать текст Клятвы. Стоящие в строю учащиеся, внимательно слушают текст и после слов «Клянемся» хором повторяют: «Клянемся», а в конце текста дружно повторяют «Клянемся» три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официального лица юнармеец возвращается в стр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лицо поздравляет отряд с принятием Торжественной клятвы, на что юнармейцы трехкратно отвечают «Ура!». После поздравления дается команда: «Первая шеренга шаг вперед шагом марш» и официальное лицо приглашает из числа приглашенных для вручения значков юнармейцем. По завершению данной церемонии юнармейский отряд хором торжественно исполнят «Гимн Юнарм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к Торжественной клятве целесообразно проводить в исторических местах, местах боевой и трудовой славы, а также у братских могил воинов, павших в боях за свободу и независимость Отечества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зданию «комнаты Юнармейца» в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ых районов Кали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 Юнармейца» в обязательном порядке должно присутствовать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и на подставке (Российской Федерации, Калининградской области, муниципального образования, «ЮНАРМИИ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а Российской Федерации, Губернатора Калининград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а обороны Российской Федерации 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ятва и Гимн Юнармейц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– Юнармейц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юнармейской движе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ы ГТ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ые военачальник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и заслуженные выпускники школ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«ЮНАРМИЯ» - в действ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 (при возможности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вооружения Вооруженных сил РФ, манекены с формой юнармейца, макеты военной тех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о-патриотическ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ть такая профессия – Родину защищать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деды –Славные Победы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ети – Герои войны» и т.д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9:00Z</dcterms:created>
  <dc:creator>User</dc:creator>
  <dc:description/>
  <cp:keywords/>
  <dc:language>en-US</dc:language>
  <cp:lastModifiedBy>Пользователь Windows</cp:lastModifiedBy>
  <cp:lastPrinted>2017-03-13T13:51:00Z</cp:lastPrinted>
  <dcterms:modified xsi:type="dcterms:W3CDTF">2017-10-10T10:49:00Z</dcterms:modified>
  <cp:revision>2</cp:revision>
  <dc:subject/>
  <dc:title/>
</cp:coreProperties>
</file>