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по «Истокам» 5-8 класс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чая программа включает следующие раздел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исание места учебного предмета, курса в учебном план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ржание учебного предмета, курс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личностные, предметные, метапредметные результаты осво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ематическое планирование с определением основных видов урочной деятельности обучающихс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редства контрол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чая программа по предмету «Истоки» для 5 - 8 классов составлена в соответствии с требованиями Федерального государственного образовательного стандарта основного общего образования и на основе рабочей программы «Истоки» А.В.Камкин, Н.В.Котельникова «Истоки», М. Издательский дом «Истоки» 2018 г. Рабочая программа ориентирована на использование учебников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В.Камкин «Истоки. 5 класс» М. «Технологическая школа бизнеса» 2016 г.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В.Камкин «Истоки. 6 класс» М. «Технологическая школа бизнеса» 2017г.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В.Камкин «Истоки. 7 класс» М. «Технологическая школа бизнеса» 2018г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В.Камкин «Истоки. 8 класс» М. «Технологическая школа бизнеса» 2018г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и курса (по каждому класс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курс «Истоки» (5 класс)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е цел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отношении – совершить важный шаг в освоении социокультурного и  духовного контекста пространства и времени феноменов российской цивилиз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м отношении – продолжить формирование осознания и ощущения укорененности в отечественной этносоциальной и этнокультурной среде, чувства родства этой среде, уважения и признательности к наследию пред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чностно – развивающем отношении – укреплять социокультурный стержень личности, обогащать духовный опыт подростка и продолжить освоение инструментария Истоковедения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курс «Истоки» (6 класс)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е цели кур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отношении – продолжить освоение социокультурного и духовно – нравственного контекста ведущих видов челове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м отношении – воздействовать на мотивацию выбора жизненного пути и будущей профессиональной деятельности, основанную на понимании исторически сложившегося предназначения труда, служения и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чностно – развивающем отношении – обогащать социальный и нравственный опыт подростка множеством смыслов и предназначений важнейших видов человеческой деятельност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курс «Истоки» (7-8 класс)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е цел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отношении – продолжить освоение социокультурного и духовно – нравственного контекста творчества как важнейшей и уникальной деятельности челове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воспитательном отношении – воздействовать на мотивацию выбора жизненного пути и будущей профессиональной деятельности, основанную на понимание смысла и миссии 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чностно – развивающем отношении – обогатить социальный и нравственный опыт подростка множеством смыслов и предназначений важнейших видов человеческого творчества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ки в основной школе изучается с 5 по 8 класс. Общее число учебных часов за три года  обучения – 140 , по 35 ч. (1 ч. в неделю)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Личностные, метапредметные и предметные результаты обучения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детей по программе курса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чальных форм регуляции своих эмо</w:t>
        <w:softHyphen/>
        <w:t>циональных состоя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метапредметным результат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екватно оценивать поведение свое и окружающих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4:00Z</dcterms:created>
  <dc:creator>on</dc:creator>
  <dc:description/>
  <cp:keywords/>
  <dc:language>en-US</dc:language>
  <cp:lastModifiedBy>USER</cp:lastModifiedBy>
  <dcterms:modified xsi:type="dcterms:W3CDTF">2021-08-25T09:04:00Z</dcterms:modified>
  <cp:revision>2</cp:revision>
  <dc:subject/>
  <dc:title/>
</cp:coreProperties>
</file>