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геометрии 7-9 классы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b/>
          <w:bCs/>
        </w:rPr>
        <w:t xml:space="preserve">Цели изучения геометрии: 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предметные - формирование представлений об идеях и методах геометрии; о геометрии, как универсальном языке науки, средстве моделирования явлений и процессов, развитие логического мышления, пространственного воображения, мышления, интуици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 – создание условий для умения логически обосновывать суждения, выдвигать гипотезы и понимать необходимость их проверке; формирование умений свободно переходить с языка математического на язык иллюстрации, интерпретации, аргументации и доказательства.</w:t>
        <w:br/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</w:rPr>
        <w:t>Задачи изучения геометрии: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 – формирование умений использования приобретённых знаний и умений в практической деятельности, повседневной жизни для моделирований и исследований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 - воспитание средствами геометрии культуры личности, знакомство с историей развития геометрии, эволюцией геометрических идей, формирование понимания значимости геометрии для общественного прогресса и для самостоятельной деятельности в области геометрии, как приложения в формировании будущей профессии.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274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ие – задачи, сопутствующие интеллектуальному развитию личности, формированию логического мышления; 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shd w:fill="FFFFFF" w:val="clear"/>
        <w:spacing w:lineRule="exact" w:line="274" w:before="0" w:after="0"/>
        <w:rPr/>
      </w:pPr>
      <w:r>
        <w:rPr>
          <w:rFonts w:cs="Times New Roman" w:ascii="Times New Roman" w:hAnsi="Times New Roman"/>
          <w:b/>
        </w:rPr>
        <w:br/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Программа  составленная на основе 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государственного стандарта основного общего образования по геометрии, Прим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программы основного общего образования по геометрии, Программы курса геомет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7-9 классов общеобразовательных учреждений (автор Л.С. Атанасян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1:00Z</dcterms:created>
  <dc:creator>user</dc:creator>
  <dc:description/>
  <dc:language>en-US</dc:language>
  <cp:lastModifiedBy>USER</cp:lastModifiedBy>
  <dcterms:modified xsi:type="dcterms:W3CDTF">2021-08-25T09:01:00Z</dcterms:modified>
  <cp:revision>2</cp:revision>
  <dc:subject/>
  <dc:title/>
</cp:coreProperties>
</file>