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 рабочей программе по хим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i/>
          <w:lang w:eastAsia="ru-RU"/>
        </w:rPr>
        <w:t xml:space="preserve"> </w:t>
      </w:r>
      <w:r>
        <w:rPr>
          <w:rFonts w:eastAsia="Times New Roman"/>
          <w:b/>
          <w:lang w:eastAsia="ru-RU"/>
        </w:rPr>
        <w:t>Ц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0"/>
        <w:ind w:left="0" w:hanging="0"/>
        <w:rPr/>
      </w:pPr>
      <w:r>
        <w:rPr>
          <w:rFonts w:eastAsia="Times New Roman"/>
          <w:lang w:eastAsia="ru-RU"/>
        </w:rPr>
        <w:t>овладение умениям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звитие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0"/>
        <w:ind w:left="0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40" w:after="0"/>
        <w:ind w:left="0" w:hanging="0"/>
        <w:rPr/>
      </w:pPr>
      <w:r>
        <w:rPr>
          <w:rFonts w:eastAsia="Times New Roman"/>
          <w:lang w:eastAsia="ru-RU"/>
        </w:rPr>
        <w:t>применение полученных знаний и умений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Формирование знаний основ химической науки - важнейших фактов, понятий, хими</w:t>
        <w:softHyphen/>
        <w:t>ческих законов и теорий, химического язык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развитие умений сравнивать, вычленять в изу</w:t>
        <w:softHyphen/>
        <w:t>чаемом существенное, устанавливать причин</w:t>
        <w:softHyphen/>
        <w:t>но-следственную зависимость в изучаемом ма</w:t>
        <w:softHyphen/>
        <w:t>териале, делать доступные обобщения, связной доказательно излагать учебный материал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знакомство с применением химических зна</w:t>
        <w:softHyphen/>
        <w:t>ний на практи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формирование умений наблюдать, фиксиро</w:t>
        <w:softHyphen/>
        <w:t>вать, объяснять химические явления, проис</w:t>
        <w:softHyphen/>
        <w:t>ходящие в природе, в лаборатории, в повсе</w:t>
        <w:softHyphen/>
        <w:t>дневно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формирование специальных навыков обра</w:t>
        <w:softHyphen/>
        <w:t>щения с веществами, выполнения несложных</w:t>
        <w:br/>
        <w:t>опытов с соблюдением правил техники безо</w:t>
        <w:softHyphen/>
        <w:t>пасности в лабора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раскрытие роли химии в решении глобальных проблем, стоящих перед человечеством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раскрытие у школьников гуманистических черт и воспитание у них элементов экологи</w:t>
        <w:softHyphen/>
        <w:t>ческой и информационной культур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lineRule="auto" w:line="240" w:before="0" w:after="0"/>
        <w:ind w:left="0" w:hanging="360"/>
        <w:jc w:val="both"/>
        <w:rPr>
          <w:rFonts w:eastAsia="Times New Roman" w:cs="Calibri"/>
        </w:rPr>
      </w:pPr>
      <w:r>
        <w:rPr>
          <w:rFonts w:eastAsia="Times New Roman" w:cs="Calibri"/>
        </w:rPr>
        <w:t>раскрытие доступных обобщений мировоз</w:t>
        <w:softHyphen/>
        <w:t>зренческого характера и вклада химии в на</w:t>
        <w:softHyphen/>
        <w:t>учную картину мира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shd w:fill="FFFFFF" w:val="clear"/>
        <w:spacing w:lineRule="exact" w:line="274" w:before="0" w:after="0"/>
        <w:jc w:val="both"/>
        <w:rPr/>
      </w:pPr>
      <w:r>
        <w:rPr>
          <w:rFonts w:eastAsia="Times New Roman"/>
          <w:bCs/>
          <w:spacing w:val="-5"/>
        </w:rPr>
        <w:t>Программа  составлена на основе федерального компонента</w:t>
      </w:r>
      <w:r>
        <w:rPr/>
        <w:t xml:space="preserve"> </w:t>
      </w:r>
      <w:r>
        <w:rPr>
          <w:rFonts w:eastAsia="Times New Roman"/>
          <w:bCs/>
          <w:spacing w:val="-5"/>
        </w:rPr>
        <w:t>государственного стандарта основного общего образования по химии, Примерной</w:t>
      </w:r>
      <w:r>
        <w:rPr/>
        <w:t xml:space="preserve"> </w:t>
      </w:r>
      <w:r>
        <w:rPr>
          <w:rFonts w:eastAsia="Times New Roman"/>
          <w:bCs/>
          <w:spacing w:val="5"/>
        </w:rPr>
        <w:t>программы основного общего образования по химии, Программы курса химии</w:t>
      </w:r>
      <w:r>
        <w:rPr/>
        <w:t xml:space="preserve"> </w:t>
      </w:r>
      <w:r>
        <w:rPr>
          <w:rFonts w:eastAsia="Times New Roman"/>
          <w:spacing w:val="5"/>
        </w:rPr>
        <w:t xml:space="preserve">для </w:t>
      </w:r>
      <w:r>
        <w:rPr>
          <w:rFonts w:eastAsia="Times New Roman"/>
          <w:bCs/>
          <w:spacing w:val="5"/>
        </w:rPr>
        <w:t>8-9 классов общеобразовательных учреждений (автор О. С. Габриелян)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bCs/>
        </w:rPr>
      </w:pPr>
      <w:r>
        <w:rPr>
          <w:bCs/>
        </w:rPr>
        <w:t>характеризовать основные методы познания: наблюдение, измерение, эксперимен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исывать свойства твердых, жидких, газообразных веществ, выделяя их существенные при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основных химических понятий «атом», «молекула», «химический элемент», «простое вещество», «сложное вещество», «валентность», «химическая реакция», используя знаковую систему хим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законов сохранения массы веществ, постоянства состава, атомно-молекулярной те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зличать химические и физические я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называть химические эле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состав веществ по их формул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валентность атома элемента в со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тип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называть признаки и условия протека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ыявлять признаки, свидетельствующие о протекании химической реакции при выполнении химического опы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формулы бинарны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уравнения химически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блюдать правила безопасной работы при проведении опы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ользоваться лабораторным оборудованием и посу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ычислять относительную молекулярную и молярную массы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ычислять количество, объем или массу вещества по количеству, объему, массе реагентов или продуктов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физические и химические свойства простых веществ: кислорода и водоро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олучать, собирать кислород и вод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познавать опытным путем газообразные вещества: кислород, водород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закона Авогадр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понятий «тепловой эффект реакции», «молярный объе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физические и химические свойства 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понятия «раств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риготовлять растворы с определенной массовой долей растворенного вещ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называть соединения изученных классов не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физические и химические свойства основных классов неорганических веществ: оксидов, кислот, оснований, с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принадлежность веществ к определенному классу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формулы неорганических соединений изученных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роводить опыты, подтверждающие химические свойства изученных классов неорганически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познавать опытным путем растворы кислот и щелочей по изменению окраски индикат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взаимосвязь между классами не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Периодического закона Д.И. Мендел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бъяснять физический смысл атомного (порядкового) номера химического элемента, номеров группы и периода в периодической системе Д.И. Мендел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бъяснять закономерности изменения строения атомов, свойств элементов в пределах малых периодов и главных подгрупп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химические элементы (от водорода до кальция) на основе их положения в периодической системе Д.И. Менделеева и особенностей строения их ато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схемы строения атомов первых 20 элементов периодической системы Д.И. Менделее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понятий: «химическая связь», «электроотрицательнос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зависимость физических свойств веществ от типа кристаллической решет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вид химической связи в неорганических соединен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изображать схемы строения молекул веществ, образованных разными видами химических связ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понятий «ион», «катион», «анион», «электролиты», «неэлектролиты», «электролитическая диссоциация», «окислитель», «степень окисления» «восстановитель», «окисление», «восстановлени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степень окисления атома элемента в соедин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крывать смысл теории электролитической диссоци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уравнения электролитической диссоциации кислот, щелочей, со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бъяснять сущность процесса электролитической диссоциации и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полные и сокращенные ионные уравнения реакции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возможность протекания реакций ионного обме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роводить реакции, подтверждающие качественный состав различных вещ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окислитель и восстановител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составлять уравнения окислительно-восстановительных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называть факторы, влияющие на скорость химической реа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классифицировать химические реакции по различны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взаимосвязь между составом, строением и свойствами неметал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проводить опыты по получению, собиранию и изучению химических свойств газообразных веществ: углекислого газа, аммиа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спознавать опытным путем газообразные вещества: углекислый газ и аммиа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характеризовать взаимосвязь между составом, строением и свойствами метал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/>
        <w:t xml:space="preserve">называть органические вещества по их формуле: метан, этан, этилен, метанол, этанол, глицерин, уксусная кислота, аминоуксусная кислота, стеариновая кислота, олеиновая кислота, глюкоз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ценивать влияние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грамотно обращаться с веществами в повседневной жизн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определять возможность протекания реакций некоторых представителей органических веществ с кислородом, водородом, металлами, основаниями, галоге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b/>
          <w:bCs/>
        </w:rPr>
        <w:t>Выпускник получит</w:t>
      </w:r>
      <w:r>
        <w:rPr/>
        <w:t xml:space="preserve"> </w:t>
      </w:r>
      <w:r>
        <w:rPr>
          <w:b/>
          <w:bCs/>
        </w:rPr>
        <w:t>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химических свойствах веществ на основе их состава и строения, их способности вступать в химические реакции, о характере и продуктах различных химических реа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характеризовать вещества по составу, строению и свойствам, устанавливать причинно-следственные связи между данными характеристиками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оставлять молекулярные и полные ионные уравнения по сокращенным ионным уравнен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прогнозировать способность вещества проявлять окислительные или восстановительные свойства с учетом степеней окисления элементов, входящих в его соста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оставлять уравнения реакций, соответствующих последовательности превращений неорганических веществ различных клас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выдвигать и проверять экспериментально гипотезы о результатах воздействия различных факторов на изменение скорости химической реа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использовать приобретенные знания для 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использовать приобретенные ключевые компетенции при выполнении проектов и учебно-исследовательских задач по изучению свойств, способов получения и распознавания веще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объективно оценивать информацию о веществах и химических процесс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критически относиться к псевдонаучной информации, недобросовестной рекламе в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осознавать значение теоретических знаний по химии для практической деятельности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i/>
          <w:i/>
        </w:rPr>
      </w:pPr>
      <w:r>
        <w:rPr>
          <w:i/>
        </w:rPr>
        <w:t>создавать модели и схемы для решения учебных и познавательных задач;понимать необходимость соблюдения предписаний, предлагаемых в инструкциях по использованию лекарств, средств бытовой химии и др.</w:t>
      </w:r>
    </w:p>
    <w:p>
      <w:pPr>
        <w:pStyle w:val="Normal"/>
        <w:spacing w:lineRule="auto" w:line="240" w:before="0" w:after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02:00Z</dcterms:created>
  <dc:creator>user</dc:creator>
  <dc:description/>
  <cp:keywords/>
  <dc:language>en-US</dc:language>
  <cp:lastModifiedBy>USER</cp:lastModifiedBy>
  <cp:lastPrinted>2015-04-08T10:16:00Z</cp:lastPrinted>
  <dcterms:modified xsi:type="dcterms:W3CDTF">2021-08-26T08:20:00Z</dcterms:modified>
  <cp:revision>3</cp:revision>
  <dc:subject/>
  <dc:title/>
</cp:coreProperties>
</file>