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ОБЖ 8-9   клас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ловия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туристическим по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игналы бедствия и отвечать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планировать распорядок дня с учетом нагру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 состояние свое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ифицировать </w:t>
      </w:r>
      <w:r>
        <w:rPr>
          <w:rFonts w:cs="Times New Roman" w:ascii="Times New Roman" w:hAnsi="Times New Roman"/>
          <w:sz w:val="24"/>
          <w:szCs w:val="24"/>
        </w:rPr>
        <w:t>средства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растя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вывих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ерело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товиться к туристическим поездка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зопасно вести и применять права покупател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ировать последствия проявления терроризма, экстремизма, наркотизма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идеть пути и средства возможного вовлечения в террористическую, экстремистскую и наркотическую деятельность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семьи в жизни личности и общества и ее влияние на здоровье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и характеризовать основные полож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онодательных актов, регулирующих права и обязанности супругов, и защищающих права ребен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фицировать основные правовые аспекты оказания первой помощ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ком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6:00Z</dcterms:created>
  <dc:creator>user</dc:creator>
  <dc:description/>
  <cp:keywords/>
  <dc:language>en-US</dc:language>
  <cp:lastModifiedBy>USER</cp:lastModifiedBy>
  <dcterms:modified xsi:type="dcterms:W3CDTF">2021-08-26T08:26:00Z</dcterms:modified>
  <cp:revision>2</cp:revision>
  <dc:subject/>
  <dc:title/>
</cp:coreProperties>
</file>