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говор о сотруднич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ая общеобразовательная школа п. Мель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 родителей (законных представителей)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___» _________ 20___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 основная  общеобразовательная школа п. Мельниково (в дальнейшем Школа) в лице директора  Третьяковой Марины Эдуардовны, действующей на основании Устава с одной стороны и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именуемые в дальнейшем « родители» («законные представители»),  учащегося _______ класса, 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 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Шко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оздает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. Гарантирует защиту прав и свобод лич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есет ответственность за жизнь и здоровье обучающегося во время образовательного процесса, соблюдение установленных санитарно- гигиенических норм, правил и требо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3. Гарантирует образование в объеме основного  в соответствии с государственными образовательными стандартами по образовательным предметам в пределах учебного плана для 1-9 классов при добросовестном отношении обучающегося к занят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 Предоставляет обучающимся в школе дополнительные образовательные услуги: элективные курсы, кружки , различные формы педагогической поддержки в рамках урока для оказания помощи обучающемуся, не освоившему программу в соответствии с требованиями государственного образовательного станда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Предоставляет возможность воспользоваться экстернатом по всем или отдельным предметам, формой семейного образования и самообразования,  индивидуального обучения на дому при согласии (решении) педагогического совета и в соответствии с Уставом МАОУ ООШ п. Мельни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 Предоставляет возможность получения доступной информации и материалов для учебной работы и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едоставляет родителям (законным представителям) возможность ознакомления с ходом и содержанием образовательного процесса, итогами успеваемости обучающего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Оказывает помощь родителям по вопросам обучения и воспитания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. Оказывает социальную защиту обучающихся из малоимущих и малообеспеченных семей, детей-сирот, помощь воспитании детей «группы риска» в соответствии с действующим законодательств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0.Своевременно принимает меры по восстановлению справедливости в различных конфликт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Родители (законные представителя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Создают благоприятные условия для выполнения домашних заданий и само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2.Несут ответственность за обеспечение ребенка необходимыми средствами для успешного обучения  и воспитания,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3. Контролируют обучение ребен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Несут ответственность за ликвидацию обучающимся академической задолж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5. Своевременно вносят установленную плату за питание обучающего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6.Несут материальную ответственность согласно Гражданскому кодексу РФ за ущерб, причиненный  школе по вине обучающего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7. Посещают родительские собрания, в том числе общешкольные, по мере их созы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8. Уполномочивают  школу на обработку своих персональных данных и ребенка в школьной информационной системе единой региональной системы « Оразование»(ЕРИС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9. Информируют учителя, классного руководителя о болезни ребёнка или возможном его отсутствии на зан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Обеспечивают опрятный внешний  вид ребенка, придерживаются  школьной фор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 действия догов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действует с момента его подписания в течение всего времени обучения учащего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Настоящий Договор подписывается директором Школы и Родителями, скрепляется печат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Договор составляется в двух экземплярах, один из которых хранится в личном деле обучающегося, другой – у родителей (законных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ание прекращения действия догов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ий договор может быть расторгну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 по соглашению сторон (обучаемый прекращает учебу в школе по заявлению родителе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 по инициативе родителя (законного представителя), если его не устраивает образовательный  процесс в школе (обучаемый прекращает учебу в школе по заявлению родител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 по инициативе школы в случае невыполнения обучаемым Устава школы, Правил для учащихся, невыполнения настоящего до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 Адреса и реквизиты сторо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 Школа»                                                                  « Родители (законные представители)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 Зеленоградский рай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ельниково  ул. Букетная д.4                     Адрес: 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ефон :  8-40-150-4-83-81                            Телефон: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дит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ООШ п. Мельниково            Мать   _________________/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ец__________________/______________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М.Э. Третьяков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56:00Z</dcterms:created>
  <dc:creator>user</dc:creator>
  <dc:description/>
  <cp:keywords/>
  <dc:language>en-US</dc:language>
  <cp:lastModifiedBy>user</cp:lastModifiedBy>
  <cp:lastPrinted>2013-12-03T13:58:00Z</cp:lastPrinted>
  <dcterms:modified xsi:type="dcterms:W3CDTF">2013-12-03T10:59:00Z</dcterms:modified>
  <cp:revision>4</cp:revision>
  <dc:subject/>
  <dc:title/>
</cp:coreProperties>
</file>