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ОУ ООШ п.Мельниково __________________________________________________________________________________</w:t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Наименование образовательной организац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руководителя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__________ № 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декс профессиональной этики педагогических работн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образовательной организации (далее – ОО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единых норм поведения педагогических работников в ОО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авторитета педагогических работников в ОО и обществе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педагогических работников ОО на справедливое и объективное расследование нарушения ими норм профессиональной этики;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иное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 и понят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Кодекса используются следующие основные термины и понятия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ов, норм и правил поведения, действующая в отношениях работника с обучающимися, их родителями (законными представителями) и другими работниками ОО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О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17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Педагогический работник дорожит своей репутацией и добрым именем ОО, своим поведением подает положительный пример всем участникам образовательного процесс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7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8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0.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6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одвергать критике внутрисемейные ценности и верования обучающих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не вступает с ребенком в финансовые отношения.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внешнему виду педагогического работника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Обувь предпочтительней закрытая, для женщины – на невысоком каблук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фликт интересо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Педагогический работник использует имеющиеся в его распоряжении ресурсы ОО бережно, максимально эффективно и исключительно в рабочих целя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В случае возникновения конфликта интересов педагогический работник должен проинформировать об этом своего непосредственного руководител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 Педагогическим работникам не разрешается принимать от третьих лиц подарки: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ю свыше трех тыс. руб.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денег или денежных эквивалентов;</w:t>
      </w:r>
    </w:p>
    <w:p>
      <w:pPr>
        <w:pStyle w:val="Style18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сутствие очевидного, общепринятого повода для подар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6. Использование педагогическим работником активов и ресурсов учреждения в личных целях может привести к конфликту интересов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за нарушение положений Кодек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ОО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 от 30.12.2001 № 197-ФЗ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7:00Z</dcterms:created>
  <dc:creator>nsinelnikova</dc:creator>
  <dc:description/>
  <cp:keywords/>
  <dc:language>en-US</dc:language>
  <cp:lastModifiedBy>user</cp:lastModifiedBy>
  <cp:lastPrinted>2014-10-07T12:34:00Z</cp:lastPrinted>
  <dcterms:modified xsi:type="dcterms:W3CDTF">2014-10-07T09:38:00Z</dcterms:modified>
  <cp:revision>6</cp:revision>
  <dc:subject/>
  <dc:title/>
</cp:coreProperties>
</file>