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473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и учреждения,  в лице их представителя Мусориной О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одатель в лице его представителя – директора Третьяковой М.Э.</w:t>
        <w:tab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еорганизации учреждения в форме преобразования (ст. 43 ТК РФ)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 Настоящий договор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Перечень локальных нормативных актов, содержащих нормы трудового права, при принятии которых работодатель учитывает мнение трудового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 распределении стимулирующей части фонд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ложение о службе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 классном руковод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 внутришкольном контр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работ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исание и распределение нагрузк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Стороны определяют следующие формы управления учреждением непосредственно работник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ет мнения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разработке и принятии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ем,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,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 57 ТК РФ, в т. ч. объем учебной нагрузки, режим и продолжительного рабочего времени. Условия трудового договора могут быть изменены только по соглашению и в письменной форме (ст. 57 ТК РФ, ст. 7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ранич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ча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, или на количество часов, установленное в соответствии с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уч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1. по взаимному соглас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2. по инициативе работодател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становления на работе педагога, ранее выполнявшего эту учебную нагруз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ых в пункте 2.10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м числа классов-комплектов, групп или количества обучающихся (воспитанников), изменением количества часов работы по учебному плану, проведение эксперимента, изменение сменности работы учреждения, а также изменением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 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действующим законодательством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 (ст. 7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 (ст. 6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ая подготовка, переподготовка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ороны пришли к соглашению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ботодатель с учетом мнения трудового коллектива определяет формы профессиональной подготовки, переподготовки и повышения квалификации работников, перечень 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рганизовать профессиональную подготовку, переподготовку и повышение квалификации работников (в разрезе специальности). Предоставить возможность для повышения квалификации педагогических и руководящих работников не реже чем один раз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 порядке, предусмотренном ст. 173-176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Предоставлять гарантии и компенсации, предусмотренные ст. 173-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ведомлять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 –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Работникам, получившим уведомление об увольнении по п. 1 и п. 2 ст. 81 ТК РФ, предоставлять свободное от работы время не менее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вольнение по инициативе работодателя в связи с ликвидацией учреждения (п.1 ст. 81 ТК РФ)  и сокращением численности или штата (п.2 ст.81 ТК РФ) производить с учетом мотивированного мне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тороны договорили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,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Высвобождаемым работникам пред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 право приема на работу при появлении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3. Работникам, высвобождаемым из учреждения в связи с сокращением численности или штата, гарантируются после увольнения льготы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ороны пришли к соглашению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абочее время работников определяется Правилами внутреннего трудового распорядка учреждения (ст. 91 ТК РФ), учебным расписанием (которые могут изменяться в связи с производственной необходимостью), годовым календарным учебным графиком, графиком сменности утвержденным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глашению между работником и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оставление расписания уроков осуществляется с учетом рационального использования рабочего времени учителя, допуская не более одного перерыва (окна) в день и двух в неделю на ставку заработной платы, если иное не обусловлено письменным согласием педагога. Учителям, имеющим педагогическую нагрузку не более 20 часов, по возможности, предусматривается один день в неделю для методической работы и повышения квалификации. При нагрузке не менее 16 часов в неделю расписание составляется, по возможности, таким образом, чтобы у учителя было не менее 4-х уроков в день, если при этом в конкретном классе количество уроков в день не более дв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абота в выходные и нерабочие праздничные дни запрещена, если иное не определено должностной инструкцией. Привлечение работников учреждения к работе в выходные и нерабочие праздничные дни осуществляется в соответствии со ст. 113 ТК РФ с их письменного согласия по письменному распоряжению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 в любое удобное для него время при однократном размере оплаты работы в выходной или нерабочий праздничный день либо, двойная оплата без предоставления дн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 В случаях, предусмотренных ст.99 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Время осенних, зимних и весенних каникул, а также время летних каникул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 установлен суммированный учет рабочего времени в пределах месяц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 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исьменному заявлению работника может быть заменена денежной компенсацией (ст. 126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1. Предоставлять работникам отпуск без сохранения заработной платы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рождении ребенка в семье – до 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переездом на новое место жительства – до 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роводов детей в армию – до 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свадьбы работника (детей работника) – до 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охороны близких родственников – до 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ающим пенсионерам по старости – до 14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никам Великой Отечественной войны – до 35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календарных дн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ющим инвалидам – до 60 календарных дн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2. Предоставлять педагогическим работникам не реже, чем через каждые 10 лет непрерывной преподавательской работы длительный отпуск до одного года с сохранением рабочего места и непрерывного педагогического стажа (ст.335 ТК РФ). Данный отпуск не является оплачиваемым отпус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, чем за 20 мин до начала занятий и продолжаться не более 20 минут посл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работная плата работников учреждения является гарантированной частью оплаты труда. При этом месячная заработная плата работников учреждения, полностью отработавших в течение месяца норму рабочего времени, не может быть ниже минимального размера оплаты труда, установленного законом РФ и законом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Учреждение самостоятельно определяет размеры базовых должностных окладов, базовых ставок, должностных окладов и ставок заработной платы в пределах имеющихся у него средств на оплату труда работников в пределах фонда оплаты труда, формируемого исходя из объемов лимита бюджетных обязатель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соответствии с законодательством о труде Российской Федерации в настоящем коллективном договоре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жностной оклад - фиксированный размер оплаты труда работника за исполнение должностных обязанностей определенной сложности и квалификации за календарный месяц без учета компенсационных, стимулирующих и социаль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базовый должностной оклад - минимальный оклад МАОУ ООШ п. Мельниково, осуществляющего профессиональную деятельность по работников школы на указанный период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х работников, непосредственно осуществляющих учебный процесс (уч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категории педагогических работников (педагог дополнительного образования, педагог-психолог, социальный педаг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тивно-управленческий персонал школы (директор, его заместители, главный бухгалтер, заведующий библиоте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-вспомогательный персонал школы (бухгалтер, документовед, механик, вод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ладший обслуживающий персонал школы (рабочий, сторож, дворник, уборщик, вахтер, электр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учета компенсационных, стимулирующих и социальных выплат;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зовая ставка - минимальная ставка заработной платы работника государственного или муниципального учреждения, осуществляющего профессиональную деятельность по должности служащего или профессии рабочего, входящей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</w:t>
        <w:tab/>
        <w:t>Базовые должностные оклады и базовые ставки заработной платы работников устанавливаются руководителем учреждения по профессиональным квалификационным группам работников (далее - ПКГ) в соответствии с нормативными правовыми актами области муниципальными правовыми актами. Оплата труда библиотечных и других работников, не относящихся к работникам по отрасли (виду экономической деятель</w:t>
      </w:r>
      <w:r>
        <w:rPr>
          <w:spacing w:val="-6"/>
          <w:sz w:val="28"/>
          <w:szCs w:val="28"/>
        </w:rPr>
        <w:t xml:space="preserve">ности) "Образование", осуществляется в образовательных учреждениях применительно к ПКГ </w:t>
      </w:r>
      <w:r>
        <w:rPr>
          <w:spacing w:val="-2"/>
          <w:sz w:val="28"/>
          <w:szCs w:val="28"/>
        </w:rPr>
        <w:t xml:space="preserve">и квалификационным уровням аналогичных должностей работников по соответствующим </w:t>
      </w:r>
      <w:r>
        <w:rPr>
          <w:sz w:val="28"/>
          <w:szCs w:val="28"/>
        </w:rPr>
        <w:t>видам эконом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ab/>
        <w:t>6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плата труда педагогических работников устанавливается исходя из тарифицируемой пе</w:t>
      </w:r>
      <w:r>
        <w:rPr>
          <w:sz w:val="28"/>
          <w:szCs w:val="28"/>
        </w:rPr>
        <w:t>дагогической нагрузки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pacing w:val="-6"/>
          <w:sz w:val="28"/>
          <w:szCs w:val="28"/>
        </w:rPr>
        <w:t>Тарификационный список учителей и других работников,  осу</w:t>
        <w:softHyphen/>
      </w:r>
      <w:r>
        <w:rPr>
          <w:spacing w:val="-3"/>
          <w:sz w:val="28"/>
          <w:szCs w:val="28"/>
        </w:rPr>
        <w:t xml:space="preserve">ществляющих педагогическую деятельность, формируется исходя из количества часов по </w:t>
      </w:r>
      <w:r>
        <w:rPr>
          <w:spacing w:val="-1"/>
          <w:sz w:val="28"/>
          <w:szCs w:val="28"/>
        </w:rPr>
        <w:t xml:space="preserve">учебному плану и программам, обеспеченности кадрами и других конкретных условий и </w:t>
      </w:r>
      <w:r>
        <w:rPr>
          <w:spacing w:val="-3"/>
          <w:sz w:val="28"/>
          <w:szCs w:val="28"/>
        </w:rPr>
        <w:t>определяет объем учебной нагрузки педагогических работников на каждый учебный год. Базовый должностной оклад (ставка заработной платы) педагогических работников, непо</w:t>
        <w:softHyphen/>
      </w:r>
      <w:r>
        <w:rPr>
          <w:spacing w:val="-5"/>
          <w:sz w:val="28"/>
          <w:szCs w:val="28"/>
        </w:rPr>
        <w:t>средственно осуществляющих учебный процесс, рассчитывается по следующей формуле:</w:t>
      </w:r>
    </w:p>
    <w:p>
      <w:pPr>
        <w:pStyle w:val="Normal"/>
        <w:shd w:fill="FFFFFF" w:val="clear"/>
        <w:spacing w:lineRule="exact" w:line="254"/>
        <w:ind w:left="5" w:right="67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" w:right="67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О = Сmn х У х Чаз + Дн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Сmn - </w:t>
      </w:r>
      <w:r>
        <w:rPr>
          <w:sz w:val="28"/>
          <w:szCs w:val="28"/>
        </w:rPr>
        <w:t>расчетная стоимость одного ученико-часа (руб./ученико-ча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количество обучающихся по предмету в каждо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з - количество часов по предмету по учебному плану в месяц в каждо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з - доплата за неаудиторную заня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стоимость одного ученико-часа  в МАОУ СОШ п. Переславское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mn=</w:t>
      </w:r>
      <w:r>
        <w:rPr>
          <w:sz w:val="28"/>
          <w:szCs w:val="28"/>
          <w:u w:val="single"/>
          <w:lang w:val="en-US"/>
        </w:rPr>
        <w:t xml:space="preserve">                   </w:t>
      </w:r>
      <w:r>
        <w:rPr>
          <w:sz w:val="28"/>
          <w:szCs w:val="28"/>
          <w:u w:val="single"/>
        </w:rPr>
        <w:t>ФО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 xml:space="preserve"> 34_______________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(a1 x b1 +  a2 x  b2 +  …+ a7 x b7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5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>гд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То – общая часть доли базовой части фонда оплаты труда для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, непосредственно осуществляющих учебный процесс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2 – количество недель в году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34 - количество недель в учебном году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1 – количество учащихся в пятых класс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2 – количество учащихся в шестых класс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3 – количество учащихся в седьмых класс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4 – количество учащихся в восьмых класс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5 – количество учащихся в девятых класс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1 – годовое количество часов по базисному учебному плану в пятом класс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2 - годовое количество часов по базисному учебному плану в шестом класс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3 - годовое количество часов по базисному учебному плану в седьмом класс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4 - годовое количество часов по базисному учебному плану в восьмом класс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5 - годовое количество часов по базисному учебному плану в девят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едагог ведет несколько предметов в разных классах, то его базовый должностной оклад рассчитывается как сумма оплат труда по каждому предмету и клас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 Должностной оклад (тарифная ставка) работника устанавливается руководителем учреждения дифференцированно по квалификационным уровням соответствующих профессиональных квалификационных групп путем умножения базового должностного оклада </w:t>
      </w:r>
      <w:r>
        <w:rPr>
          <w:spacing w:val="-3"/>
          <w:sz w:val="28"/>
          <w:szCs w:val="28"/>
        </w:rPr>
        <w:t>(ставки) на повышающие коэффициенты, предусмотренные п.6.7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</w:t>
        <w:tab/>
        <w:t>При расчете оклада (ставки) педагогического работника дополнительно применяются следующие повышающие коэффициенты к базовому должностному о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высшего образования (педагогического или соответствующего профилю преподаваемого предм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ученой степени кандидата нау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личии первой квалификационной категории (К=1,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личии высшей квалификационной категории (К=1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ложность преподаваемого предм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</w:t>
        <w:tab/>
        <w:t>Месячный должностной оклад педагогического работника устанавливается на учебный год (с 1 сентября по 31 августа) путем умножения базового должностного оклада (ставки), исчисленного в соответствии с п. 6.5 настоящего договора, на повышающие коэффициенты, предусмотренные в п. 6.7 договора, и последующего умножения на число часов тарифицируемой учебной (аудиторной) нагрузки в неделю и деления полученного произведения на норму часов преподавательской (педагогической) работы за ставку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часов преподавательской (педагогической) работы за ставку заработной платы определяются в соответствии с постановлением Правительства РФ от 03.04.2003 №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дагогический работник ведет несколько предметов (видов работ) и (или) работает в нескольких классах (группах), для которых установлены разные нормы нагрузки за ставку заработной платы, его месячный оклад рассчитывается отдельно по каждому участку работы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</w:t>
        <w:tab/>
        <w:t>Размеры ставок почасовой оплаты труда педагогических работников учреждений определяются путем деления оклада (ставки заработной платы), исчисленного в соответствии с п.п. 6.5, и  6.7 настоящего договора, на 72 ч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</w:t>
        <w:tab/>
        <w:t xml:space="preserve">Должностные оклады (ставки) специалистов, служащих и иных работников учреждения, занимающих общеотраслевые должности, а также должности, относящиеся к отраслям культуры и здравоохранения, устанавливаются в соответствии с нормативными правовыми актами  области, муниципальными правовыми актами дифференцированно по квалификационным уровням профессиональных квалификационных групп, предусмотренных для общеотраслевых должностей работников, должностей работников культуры и здравоохранения соответствующими приказами Минздравсоцразвития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Должностные оклады (ставки) руководителя учреждения, его заместителей и главного бухгалтера учреждения, доплаты работникам школы из специальной части фонда оплаты труда, надбавки и поощрительные выплаты (премии) из стимулирующей части фонда оплаты труда устанавливаются в соответствии с Положением о системе оплаты труда  МАОУ ООШ п. Мель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Заработная плата выплачивается работникам за текущий месяц не реже, чем каждые полмесяца в денежной форме. Дни выплаты заработной платы устанавливаются окружным управлением образования и являются 20 и 05 числа месяца, следующего за отработанным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3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 (ст.13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 присвоении почетного звания – со дня при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исуждении ученой степени доктора наук – со дня присуждения Высшей аттестационной комиссией (ВАК) ученой степени доктора на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5. 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7. Работодатель обязуется возместить работникам материальный ущерб, причиненный в результате незаконного лишения их возможности трудиться в случаях, предусмотренных ст. 234 ТК РФ, в размере, опреде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заработка, неполученной заработной платы и др. ст. 234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8. 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и компен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редставитель трудового коллектива ведет учет работников, нуждающихся в улучшении жилищных условий в соответствии с постановлением Правительства Российской Федерации от 29.12.2011 года «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ых  креди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Работ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ой заболеваемости работников (ст. 219 ТК РФ)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Ходатайствует перед муниципальным органом управления образованием о выделении средств на реализацию мероприятий по охране труда, определенных Соглашением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Организовать в учрежд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ую оценку условий труда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 по ее результатам осуществлять работу по охране и безопасности труда в порядке и в сроки, установленные с учетом мнения трудового коллектива, с последующей сертификацией. В состав аттестационной комиссии в обязательном порядке включать представителей трудового коллектива  и  членов комисс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по безопасным методам и приемам выполнения работ, оказанию первой помощи пострадавшим. Организовать проверку знаний работников учреждения по охране труда на начало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Обеспечивать наличие нормативных и справочных материалов по охране труда, правил, инструкции, журналов инструктажа и других материалов за сч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Обеспечивать работников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7. Обеспечивать обязательное социальное страхование всех, работающих по трудовому договору,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1. Разработать и утвердить инструкции по охране труда на каждое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2. Обеспечи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3. Создать в учреждении комиссию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4. Осуществлять контроль за состоянием условий и охраны труда, выполнением соглашения по охране труда, оказывать содействие техническим инспекторам труда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7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8.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, организовывать физкультурно-оздоровительные мероприятия работников учреждения; проводить работу по оздоровлению детей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Настоящий Коллективный договор заключен на срок с 15.11.2018 года по 14.10.2021 года.  Стороны имеют право продлевать действие коллективного договора на срок не более трех лет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Переговоры по заключению нового коллективного договора будут начаты за 3 месяца до окончания срока действия данного договора.</w:t>
      </w:r>
    </w:p>
    <w:sectPr>
      <w:headerReference w:type="default" r:id="rId3"/>
      <w:footerReference w:type="default" r:id="rId4"/>
      <w:type w:val="nextPage"/>
      <w:pgSz w:w="11906" w:h="16838"/>
      <w:pgMar w:left="1701" w:right="5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9:00Z</dcterms:created>
  <dc:creator>Пользователь</dc:creator>
  <dc:description/>
  <cp:keywords/>
  <dc:language>en-US</dc:language>
  <cp:lastModifiedBy>МАОУ ООШ п. Мельниково</cp:lastModifiedBy>
  <cp:lastPrinted>2017-12-26T13:49:00Z</cp:lastPrinted>
  <dcterms:modified xsi:type="dcterms:W3CDTF">2018-11-12T11:15:00Z</dcterms:modified>
  <cp:revision>40</cp:revision>
  <dc:subject/>
  <dc:title>КОЛЛЕКТИВНЫЙ ДОГОВОР</dc:title>
</cp:coreProperties>
</file>