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лучшению качества работы </w:t>
      </w:r>
      <w:r>
        <w:rPr>
          <w:b/>
          <w:u w:val="single"/>
        </w:rPr>
        <w:t>МАОУ ООШ п. Мельн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ной в 2018 году независимой оценки качества условий осуществления образовательной деятельности образователь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411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полученные по результатам НОКУООД </w:t>
            </w:r>
          </w:p>
          <w:p>
            <w:pPr>
              <w:pStyle w:val="Normal"/>
              <w:jc w:val="center"/>
              <w:rPr/>
            </w:pPr>
            <w:r>
              <w:rPr/>
              <w:t>в 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на август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которые позволят достигнуть 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 ее деятельности, размещенной на официальном сайте организации в информационно-телекоммуникационной сети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й информации, механизмов обратной связи на сайте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новленной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стендах  и в средст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о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ООШ п. Мельни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 по следующим параме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анных о составе педагогических работников(ФИО,образовании, стаже,квалификационной категории, курсах повышения квалифик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ем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еханизмов обратной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сведений о ходе рассмотрения обращений граждан, поступивших в организацию от получателей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рядка рассмотрения обращений граждан, поступивших от получателей образовательных услуг, а также наполняемости раздела о ходе рассмотрения обращений гражда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развитие и совершенствование материально- технической базы школы, наличие  дидактических средств обучения в соответствиис ФГОС, соответствие помещений,территорий школы требованиям САН 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акцинация и иммунизация обучающихся, оказание первой доврачебной помощи,регулярное и своевременное проведение инструктажей по ОТ и ТБ, осуществление внеурочной деятельности спортивно-оздоровительной направленности, участие обучающихся в спортивных соревнованиях, сдача норм ГТО, пропаганда здорового образа жиз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 учебных планов, программ (по необходимости); оценка индивидуальных достижений обучающихся, ведение банка данных на одаренных детей, ведение индивидуальных занятий с целью повышения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полнительных образовательных  программ, внедрение новых дополнительных образовательных программ по за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и освещение мероприятий об участии обучающихся  в соревнованиях и других социально-значимых мероприятиях, совершенствование системы дополните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сихологического просвещения участников образовательного процесса, системное оказание медицинской помощи обучающимся, мониторинг физического состояния обучающихся, применение здоровьесберегащих технологий, оказание социальной помощи семьям,оказавшимся в трудной жизненной ситуации, реализация Программы индивидуальной работы с семьёй, находящейся в социально опасном полож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дивидуальных образовательных маршрутов, организация инклюзивного обучения по адаптированныым образовательным программам  обучающихся с ОВЗ и инвалидов, реализация коррекционных  программ в полном объёме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брожелательности и вежливости работников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фессиональной этики работниками шко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мпетентности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воевременостью обучения на курсах повышения квалификации педагогических работников, проведение различных  мероприятий, направленных на повышение уровня их компетент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риально-технического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развитие и совершенствование материально- технической базы школы, наличие  дидактических средств обучения в соответствиис ФГОС, соответствиепомещений,территорий школы требованиям САНп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вышение  профессиональной компетентности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организации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родителей, общественности о деятельности школы через официальный сайт школы,выступления на родительских собраниях, освещение деятельности школы в С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ТАНИЕ уточненная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2:00Z</dcterms:created>
  <dc:creator>OPO3</dc:creator>
  <dc:description/>
  <cp:keywords/>
  <dc:language>en-US</dc:language>
  <cp:lastModifiedBy>МАОУ ООШ п. Мельниково</cp:lastModifiedBy>
  <cp:lastPrinted>2018-12-04T16:25:00Z</cp:lastPrinted>
  <dcterms:modified xsi:type="dcterms:W3CDTF">2018-12-04T14:53:00Z</dcterms:modified>
  <cp:revision>3</cp:revision>
  <dc:subject/>
  <dc:title/>
</cp:coreProperties>
</file>