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664" w:right="0" w:firstLine="708"/>
        <w:rPr/>
      </w:pPr>
      <w:bookmarkStart w:id="0" w:name="bookmark0"/>
      <w:r>
        <w:rPr>
          <w:color w:val="auto"/>
        </w:rPr>
        <w:t xml:space="preserve">       </w:t>
      </w:r>
      <w:r>
        <w:rPr>
          <w:color w:val="auto"/>
        </w:rPr>
        <w:t>УТВЕРЖДАЮ:</w:t>
      </w:r>
    </w:p>
    <w:p>
      <w:pPr>
        <w:pStyle w:val="Normal"/>
        <w:widowControl/>
        <w:bidi w:val="0"/>
        <w:ind w:left="5664" w:right="0" w:firstLine="708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ab/>
        <w:tab/>
        <w:t>«__30_» __08__________2019_год</w:t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ab/>
        <w:tab/>
        <w:tab/>
        <w:t>Пр. № _82_ от «__30_» 08_2019____г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MSGENFONTSTYLENAMETEMPLATEROLELEVELMSGENFONTSTYLENAMEBYROLEHEADING11"/>
        <w:keepNext w:val="true"/>
        <w:keepLines/>
        <w:bidi w:val="0"/>
        <w:spacing w:lineRule="exact" w:line="322" w:before="0" w:after="0"/>
        <w:ind w:left="0" w:right="0" w:hanging="0"/>
        <w:rPr>
          <w:rStyle w:val="MSGENFONTSTYLENAMETEMPLATEROLELEVELMSGENFONTSTYLENAMEBYROLEHEADING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MSGENFONTSTYLENAMETEMPLATEROLELEVELMSGENFONTSTYLENAMEBYROLEHEADING11"/>
        <w:keepNext w:val="true"/>
        <w:keepLines/>
        <w:bidi w:val="0"/>
        <w:spacing w:lineRule="exact" w:line="322" w:before="0" w:after="0"/>
        <w:ind w:left="0" w:right="0" w:hanging="0"/>
        <w:rPr/>
      </w:pPr>
      <w:bookmarkStart w:id="1" w:name="bookmark0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ЛОЖЕНИЕ</w:t>
      </w:r>
      <w:bookmarkEnd w:id="1"/>
    </w:p>
    <w:p>
      <w:pPr>
        <w:pStyle w:val="MSGENFONTSTYLENAMETEMPLATEROLELEVELMSGENFONTSTYLENAMEBYROLEHEADING11"/>
        <w:keepNext w:val="true"/>
        <w:keepLines/>
        <w:bidi w:val="0"/>
        <w:spacing w:lineRule="exact" w:line="322" w:before="0" w:after="303"/>
        <w:ind w:left="0" w:right="0" w:hanging="0"/>
        <w:rPr/>
      </w:pPr>
      <w:bookmarkStart w:id="2" w:name="bookmark1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 xml:space="preserve">о дистанционном обучении в </w:t>
      </w:r>
      <w:bookmarkEnd w:id="2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МАОУ ООШ п.Мельниково</w:t>
      </w:r>
    </w:p>
    <w:p>
      <w:pPr>
        <w:pStyle w:val="MSGENFONTSTYLENAMETEMPLATEROLELEVELMSGENFONTSTYLENAMEBYROLEHEADING11"/>
        <w:keepNext w:val="true"/>
        <w:keepLines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exact" w:line="268" w:before="0" w:after="303"/>
        <w:ind w:left="460" w:right="0" w:hanging="460"/>
        <w:rPr/>
      </w:pPr>
      <w:bookmarkStart w:id="3" w:name="bookmark2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Общие положения</w:t>
      </w:r>
      <w:bookmarkEnd w:id="3"/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726" w:leader="none"/>
        </w:tabs>
        <w:bidi w:val="0"/>
        <w:spacing w:lineRule="exact" w:line="274" w:before="0" w:after="26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Положение разработано на основании Федерального закона от 29.12.2012г. № 273-ФЗ «Об образовании в Российской Федерации», Приказа Министерства образования и науки Российской Федерации от 6 мая 2005 г.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en-US" w:eastAsia="en-US" w:bidi="ar-SA"/>
        </w:rPr>
        <w:t>N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137 «Об использовании дистанционных образовательных технологий», другими законодательными и нормативными правовыми актами Российской Федерации и Калининградской области, а также настоящим положением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726" w:leader="none"/>
        </w:tabs>
        <w:bidi w:val="0"/>
        <w:spacing w:lineRule="exact" w:line="274" w:before="0" w:after="26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истанционное обучение (ДО) - целенаправленный процесс интерактивного взаимодействия преподавателей и учащихся в информационно-образовательном пространстве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726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разовательный процесс, реализуемый в дистанционной форме, предусматривает обучение различных категорий обучающихся: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07" w:leader="none"/>
        </w:tabs>
        <w:bidi w:val="0"/>
        <w:spacing w:lineRule="exact" w:line="274" w:before="0" w:after="0"/>
        <w:ind w:left="460" w:right="0" w:hanging="4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е имеющих возможности ежедневного посещения занятий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07" w:leader="none"/>
        </w:tabs>
        <w:bidi w:val="0"/>
        <w:spacing w:lineRule="exact" w:line="274" w:before="0" w:after="0"/>
        <w:ind w:left="460" w:right="0" w:hanging="4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спытывающих затруднения в обучении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07" w:leader="none"/>
        </w:tabs>
        <w:bidi w:val="0"/>
        <w:spacing w:lineRule="exact" w:line="274" w:before="0" w:after="0"/>
        <w:ind w:left="460" w:right="0" w:hanging="4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дарённых обучающихся, мотивированных на углублённое изучение материала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07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ающихся школы или других образовательных учреждений, интересующихся тем или иным курсом ДО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07" w:leader="none"/>
        </w:tabs>
        <w:bidi w:val="0"/>
        <w:spacing w:lineRule="exact" w:line="274" w:before="0" w:after="260"/>
        <w:ind w:left="460" w:right="0" w:hanging="4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ругих категорий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726" w:leader="none"/>
        </w:tabs>
        <w:bidi w:val="0"/>
        <w:spacing w:lineRule="exact" w:line="274" w:before="0" w:after="26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разовательный процесс, реализуемый в дистанционной форме, предусматривает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 формами его получения, предусмотренными Федеральным законом от 29.12.2012г. № 273-ФЗ «Об образовании в Российской Федерации»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505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Главными целями дистанционного обучения как важной составляющей в системе общего образования являются: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58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едоставление обучающимся равных возможностей для получения образования независимо от места жительства, состояния здоровья, социального положения и т.д.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58" w:leader="none"/>
        </w:tabs>
        <w:bidi w:val="0"/>
        <w:spacing w:lineRule="exact" w:line="278" w:before="0" w:after="0"/>
        <w:ind w:left="460" w:right="0" w:hanging="4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бор комфортного места, времени и темпа обучения, а также собственного образовательного маршрута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58" w:leader="none"/>
        </w:tabs>
        <w:bidi w:val="0"/>
        <w:spacing w:lineRule="exact" w:line="278" w:before="0" w:after="0"/>
        <w:ind w:left="460" w:right="0" w:hanging="4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еспечение широкого доступа к образовательным отечественным и мировым ресурсам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здание условий и предоставление средств, необходимых для самообучения, с учётом индивидуальных возможностей и запросов обучающихся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26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формирование уникальных образовательных программ за счёт комбинирования учебных модулей по курсам, предоставляемых гимназией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490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истанционное обучение предполагает реализацию следующих дидактических</w:t>
      </w:r>
    </w:p>
    <w:p>
      <w:pPr>
        <w:pStyle w:val="MSGENFONTSTYLENAMETEMPLATEROLENUMBERMSGENFONTSTYLENAMEBYROLETEXT21"/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ципов, характерных только для ДО: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MSGENFONTSTYLEMODIFERSIZE115MSGENFONTSTYLEMODIFERITALIC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цип интерактивности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определяет наличие обратной связи, постоянное информирование ученика в продвижении по изучению материала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MSGENFONTSTYLEMODIFERSIZE115MSGENFONTSTYLEMODIFERITALIC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цип гуманизации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создаёт благоприятные условия для овладения содержанием образования и формирования ключевых компетенций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MSGENFONTSTYLEMODIFERSIZE115MSGENFONTSTYLEMODIFERITALIC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цип индивидуализации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позволяет выстроить процесс обучения в соответствии с потребностями и особенностями учащегося, раскрыть его потенциальные возможности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MSGENFONTSTYLEMODIFERSIZE115MSGENFONTSTYLEMODIFERITALIC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цип открытости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подчёркивает «мягкие» ограничения в получении образования для различных категорий учащихся и открытость методической системы учителя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MSGENFONTSTYLEMODIFERSIZE115MSGENFONTSTYLEMODIFERITALIC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цип гибкости ДО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обосновывает возможности учёта индивидуальности учащегося при построении программы и прохождении курса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MSGENFONTSTYLEMODIFERSIZE115MSGENFONTSTYLEMODIFERITALIC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цип модульности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подчёркивает необходимость модульной организации учебного материала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260"/>
        <w:ind w:left="460" w:right="0" w:hanging="460"/>
        <w:jc w:val="both"/>
        <w:rPr/>
      </w:pPr>
      <w:r>
        <w:rPr>
          <w:rStyle w:val="MSGENFONTSTYLENAMETEMPLATEROLENUMBERMSGENFONTSTYLENAMEBYROLETEXT2MSGENFONTSTYLEMODIFERSIZE115MSGENFONTSTYLEMODIFERITALIC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цип педагогической целесообразности применения ИКТ-технологий в процессе обучения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требует тщательной педагогической оценки плюсов и минусов любого ИКТ-средства в рамках каждого шага проектирования, создания и организации процесса ДО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490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истанционное обучение предусматривает: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гибкое сочетание самостоятельной познавательной деятельности учащихся с различными источниками информации, учебными материалами, специально разработанными по данному курсу, оперативное и систематическое взаимодействие с преподавателями, групповую работу по типу обучения в сотрудничестве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етальное планирование деятельности учащегося, её организацию в соответствии с целями и задачами обучения, разработку содержания образования и необходимых учебных материалов, а также средств обучения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пециальные педагогические технологии для мотивации учения, эффективного самостоятельного познания, которые позволяют раскрыть внутренние резервы каждого ученика и одновременно способствуют формированию социальных качеств личности. В первую очередь речь идёт о широком применении метода проектов, обучения в сотрудничестве, исследовательских, проблемных методов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0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ение на основе модулей, которые, помимо собственно информации, включают средства её передачи и усвоения, средства контроля и самоконтроля, что позволяет учащемуся видеть своё продвижение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spacing w:lineRule="exact" w:line="278" w:before="0" w:after="368"/>
        <w:ind w:left="460" w:right="0" w:hanging="4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перативный мониторинг успешности деятельности учащихся при обсуждении в ходе групповых и индивидуальных презентаций и итоговый контроль в виде тестов, рефератов, творческих работ и др.</w:t>
      </w:r>
    </w:p>
    <w:p>
      <w:pPr>
        <w:pStyle w:val="MSGENFONTSTYLENAMETEMPLATEROLELEVELMSGENFONTSTYLENAMEBYROLEHEADING11"/>
        <w:keepNext w:val="true"/>
        <w:keepLines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spacing w:lineRule="exact" w:line="268" w:before="0" w:after="368"/>
        <w:ind w:left="460" w:right="0" w:hanging="460"/>
        <w:jc w:val="both"/>
        <w:rPr/>
      </w:pPr>
      <w:bookmarkStart w:id="4" w:name="bookmark3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Организация дистанционного обучения</w:t>
      </w:r>
      <w:bookmarkEnd w:id="4"/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1036" w:leader="none"/>
        </w:tabs>
        <w:bidi w:val="0"/>
        <w:spacing w:lineRule="exact" w:line="278" w:before="0" w:after="0"/>
        <w:ind w:left="46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учение в дистанционной форме осуществляется как по программам общего образования (в качестве урочной деятельности), включённым в учебный план</w:t>
      </w:r>
    </w:p>
    <w:p>
      <w:pPr>
        <w:pStyle w:val="MSGENFONTSTYLENAMETEMPLATEROLENUMBERMSGENFONTSTYLENAMEBYROLETEXT21"/>
        <w:bidi w:val="0"/>
        <w:spacing w:lineRule="exact" w:line="274" w:before="0" w:after="0"/>
        <w:ind w:left="36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ШКОЛЫ, так и по программам дополнительного образования и внеурочной деятельности.</w:t>
      </w:r>
    </w:p>
    <w:p>
      <w:pPr>
        <w:pStyle w:val="MSGENFONTSTYLENAMETEMPLATEROLENUMBERMSGENFONTSTYLENAMEBYROLETEXT21"/>
        <w:bidi w:val="0"/>
        <w:spacing w:lineRule="exact" w:line="274" w:before="0" w:after="302"/>
        <w:ind w:left="36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озможна организация ДО по программам отдельных курсов, модулей за сеткой учебного плана (по запросу обучающихся и родителей)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1231" w:leader="none"/>
        </w:tabs>
        <w:bidi w:val="0"/>
        <w:spacing w:lineRule="exact" w:line="246" w:before="0" w:after="74"/>
        <w:ind w:left="70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разовательное учреждение: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80" w:leader="none"/>
        </w:tabs>
        <w:bidi w:val="0"/>
        <w:spacing w:lineRule="exact" w:line="278" w:before="0" w:after="0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являет потребности обучающихся 1 -9 классов в дистанционном обучении или углублении, расширении знаний как по программам общего образования (в качестве урочной деятельности), включённым в учебный план школы, так и по программам дополнительного образования (внеурочной деятельности) или программам за сеткой учебного плана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301" w:leader="none"/>
        </w:tabs>
        <w:bidi w:val="0"/>
        <w:spacing w:lineRule="exact" w:line="278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имает педагогическим советом решение об использовании дистанционного обучения для удовлетворения образовательных потребностей обучающихся, углублении и расширении знаний по отдельным предметам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280" w:leader="none"/>
        </w:tabs>
        <w:bidi w:val="0"/>
        <w:spacing w:lineRule="exact" w:line="278" w:before="0" w:after="284"/>
        <w:ind w:left="360" w:right="0" w:hanging="3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ключает часы дистанционного обучения в учебное расписание школы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1168" w:leader="none"/>
          <w:tab w:val="left" w:pos="4142" w:leader="none"/>
        </w:tabs>
        <w:bidi w:val="0"/>
        <w:spacing w:lineRule="exact" w:line="274" w:before="0" w:after="0"/>
        <w:ind w:left="0" w:right="0" w:firstLine="50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бочие программы ДО разрабатываются учителями-предметниками, педагогами дополнительного образования, методическими объединениями, на основе требований федеральных государственных</w:t>
        <w:tab/>
        <w:t>образовательных стандартов и примерных</w:t>
      </w:r>
    </w:p>
    <w:p>
      <w:pPr>
        <w:pStyle w:val="MSGENFONTSTYLENAMETEMPLATEROLENUMBERMSGENFONTSTYLENAMEBYROLETEXT21"/>
        <w:bidi w:val="0"/>
        <w:spacing w:lineRule="exact" w:line="274" w:before="0" w:after="280"/>
        <w:ind w:left="0" w:right="0" w:hanging="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образовательных учебных программ, в соответствии с учебным планом. 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540" w:leader="none"/>
        </w:tabs>
        <w:bidi w:val="0"/>
        <w:spacing w:lineRule="exact" w:line="283" w:before="0" w:after="0"/>
        <w:ind w:left="360" w:right="0" w:hanging="3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ля организации дистанционного обучения необходимо: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280" w:leader="none"/>
        </w:tabs>
        <w:bidi w:val="0"/>
        <w:spacing w:lineRule="exact" w:line="283" w:before="0" w:after="0"/>
        <w:ind w:left="360" w:right="0" w:hanging="3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личие нормативной базы, определяющий порядок использования дистанционных образовательных технологий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280" w:leader="none"/>
        </w:tabs>
        <w:bidi w:val="0"/>
        <w:spacing w:lineRule="exact" w:line="283" w:before="0" w:after="0"/>
        <w:ind w:left="360" w:right="0" w:hanging="3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значение ответственного лица за организационное и методическое сопровождение использования дистанционных образовательных технологий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280" w:leader="none"/>
        </w:tabs>
        <w:bidi w:val="0"/>
        <w:spacing w:lineRule="exact" w:line="283" w:before="0" w:after="0"/>
        <w:ind w:left="360" w:right="0" w:hanging="360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значение ответственного лица за техническое сопровождение программных комплексов дистанционного обучения;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280" w:leader="none"/>
        </w:tabs>
        <w:bidi w:val="0"/>
        <w:spacing w:lineRule="exact" w:line="283" w:before="0" w:after="280"/>
        <w:ind w:left="360" w:right="0" w:hanging="3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становление доплат учителям-предметникам, осуществляющим ДО, ведение инновационной деятельности, в соответствии с Положением о распределении стимулирующей части ФОТ МАОУ ООШ п. Мельниково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548" w:leader="none"/>
        </w:tabs>
        <w:bidi w:val="0"/>
        <w:spacing w:lineRule="exact" w:line="274" w:before="0" w:after="28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новными видами учебных занятий при дистанционном обучении являются: самостоятельное изучение учебного материала дистанционного курса, лекция, консультация, дискуссия, практическое занятие, лабораторное занятие, проектная, исследовательская работа и др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54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полнение проектно-исследовательских работ в дистанционном обучении предусматривает решение проектных задач, разработку проектов, исследовательских работ, которые выполняются обучающихся самостоятельно с предоставлением возможности консультирования с учителем.</w:t>
      </w:r>
    </w:p>
    <w:p>
      <w:pPr>
        <w:pStyle w:val="MSGENFONTSTYLENAMETEMPLATEROLENUMBERMSGENFONTSTYLENAMEBYROLETEXT21"/>
        <w:bidi w:val="0"/>
        <w:spacing w:lineRule="exact" w:line="274" w:before="0" w:after="28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щита рефератов, проектно-исследовательских, творческих работ может происходить как дистанционно, так и очно и может являться итоговой формой контроля.</w:t>
      </w:r>
    </w:p>
    <w:p>
      <w:pPr>
        <w:pStyle w:val="MSGENFONTSTYLENAMETEMPLATEROLENUMBERMSGENFONTSTYLENAMEBYROLETEXT21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онтрольные мероприятия за усвоением программ ДО предусматривают: самоконтроль, входной, текущий, рубежный и итоговый контроль.</w:t>
      </w:r>
    </w:p>
    <w:p>
      <w:pPr>
        <w:pStyle w:val="MSGENFONTSTYLENAMETEMPLATEROLENUMBERMSGENFONTSTYLENAMEBYROLETEXT2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амоконтроль является первичной формой контроля знаний обучающихся, который обеспечивается структурой и организацией любого дистанционного курса.</w:t>
      </w:r>
    </w:p>
    <w:p>
      <w:pPr>
        <w:pStyle w:val="MSGENFONTSTYLENAMETEMPLATEROLENUMBERMSGENFONTSTYLENAMEBYROLETEXT2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Основной формой других видов контроля является </w:t>
      </w:r>
      <w:r>
        <w:rPr>
          <w:rStyle w:val="MSGENFONTSTYLENAMETEMPLATEROLENUMBERMSGENFONTSTYLENAMEBYROLETEXT2MSGENFONTSTYLEMODIFERSIZE115MSGENFONTSTYLEMODIFERITALIC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тестирование,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которое может включать задания различного типа: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exact" w:line="274" w:before="0" w:after="0"/>
        <w:ind w:left="0" w:right="0" w:firstLine="3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дания с выбором единственного правильного ответа из числа предложенных (ВО)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604" w:leader="none"/>
        </w:tabs>
        <w:bidi w:val="0"/>
        <w:spacing w:lineRule="exact" w:line="274" w:before="0" w:after="0"/>
        <w:ind w:left="0" w:right="0" w:firstLine="3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дания с выбором нескольких правильных ответов из числа предложенных (НО);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604" w:leader="none"/>
        </w:tabs>
        <w:bidi w:val="0"/>
        <w:spacing w:lineRule="exact" w:line="274" w:before="0" w:after="0"/>
        <w:ind w:left="0" w:right="0" w:firstLine="3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дания с кратким ответом (КО).</w:t>
      </w:r>
    </w:p>
    <w:p>
      <w:pPr>
        <w:pStyle w:val="MSGENFONTSTYLENAMETEMPLATEROLENUMBERMSGENFONTSTYLENAMEBYROLETEXT21"/>
        <w:bidi w:val="0"/>
        <w:spacing w:lineRule="exact" w:line="274" w:before="0" w:after="0"/>
        <w:ind w:left="0" w:right="0" w:firstLine="36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ругими видами контроля могут быть задания с развёрнутым ответом (РО), которые отправляются в виде файла (нескольких файлов) или комбинация вышеперечисленных форм.</w:t>
      </w:r>
    </w:p>
    <w:p>
      <w:pPr>
        <w:pStyle w:val="MSGENFONTSTYLENAMETEMPLATEROLENUMBERMSGENFONTSTYLENAMEBYROLETEXT21"/>
        <w:bidi w:val="0"/>
        <w:spacing w:lineRule="exact" w:line="288" w:before="0" w:after="288"/>
        <w:ind w:left="0" w:right="0" w:firstLine="50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ценка результатов (тестирования, практических и лабораторных работ и др.) происходит дистанционно в двух режимах: автоматизированном и непосредственно преподавателем.</w:t>
      </w:r>
    </w:p>
    <w:p>
      <w:pPr>
        <w:pStyle w:val="MSGENFONTSTYLENAMETEMPLATEROLENUMBERMSGENFONTSTYLENAMEBYROLETEXT21"/>
        <w:bidi w:val="0"/>
        <w:spacing w:lineRule="exact" w:line="278" w:before="0" w:after="0"/>
        <w:ind w:left="880" w:right="0" w:hanging="0"/>
        <w:jc w:val="both"/>
        <w:rPr/>
      </w:pPr>
      <w:r>
        <w:rPr/>
      </w:r>
    </w:p>
    <w:sectPr>
      <w:type w:val="nextPage"/>
      <w:pgSz w:w="11906" w:h="16838"/>
      <w:pgMar w:left="1560" w:right="822" w:gutter="0" w:header="0" w:top="858" w:footer="0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MSGENFONTSTYLENAMETEMPLATEROLENUMBERMSGENFONTSTYLENAMEBYROLETEXT2MSGENFONTSTYLEMODIFERSIZE115MSGENFONTSTYLEMODIFERITALIC">
    <w:name w:val="MSG_EN_FONT_STYLE_NAME_TEMPLATE_ROLE_NUMBER MSG_EN_FONT_STYLE_NAME_BY_ROLE_TEXT 2 + MSG_EN_FONT_STYLE_MODIFER_SIZE 11.5,MSG_EN_FONT_STYLE_MODIFER_ITALIC"/>
    <w:basedOn w:val="MSGENFONTSTYLENAMETEMPLATEROLENUMBERMSGENFONTSTYLENAMEBYROLETEXT2"/>
    <w:qFormat/>
    <w:rPr>
      <w:rFonts w:ascii="Arial" w:hAnsi="Arial" w:cs="Arial"/>
      <w:i/>
      <w:iCs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/>
      <w:spacing w:lineRule="exact" w:line="250" w:before="0" w:after="1260"/>
      <w:ind w:hanging="460"/>
    </w:pPr>
    <w:rPr>
      <w:rFonts w:ascii="Arial" w:hAnsi="Arial" w:cs="Arial"/>
      <w:sz w:val="22"/>
      <w:szCs w:val="22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/>
      <w:spacing w:lineRule="exact" w:line="322" w:before="1260" w:after="0"/>
      <w:ind w:hanging="460"/>
      <w:jc w:val="center"/>
      <w:outlineLvl w:val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7</Words>
  <Characters>8341</Characters>
  <CharactersWithSpaces>7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7:00Z</dcterms:created>
  <dc:creator>admin</dc:creator>
  <dc:description/>
  <dc:language>en-US</dc:language>
  <cp:lastModifiedBy/>
  <cp:lastPrinted>2016-04-01T09:43:00Z</cp:lastPrinted>
  <dcterms:modified xsi:type="dcterms:W3CDTF">2020-03-16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ОУ ООШ п. Мельниково</vt:lpwstr>
  </property>
</Properties>
</file>