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 ДОСТИЖЕН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ООШ п. Мель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тфолио  достижений обучающихся, рейтинговая оценка образовательной деятельности. Портфолио дополняет традиционно-оценочные средства. Портфолио позволяет учитывать результаты, достигнутые учеником в разнообразных видах деятельности: учебной, творческой, коммуникативной, социальной и др., и является важным элементом в практико-ориентирован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ртфолио помогает решить следующие педаго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держивать высокую мотивацию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ширять возможности обучения и само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звивать навыки рефлексивной оценочной (самооценочной)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ть умение учиться, ставить цели, планировать, организовывать собственную учебную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ртфолио обучающихся МАОУ ООШ п. Мельниково состоит из 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>* Раздел 1 «Учебные дости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* Раздел 2 «Проектно-исследовательская деяте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дел 3 «Результат участия в  предметных олимпиа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дел 4 «Спортивные дост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дел 5 «Участие в мероприятиях разного уровня»;</w:t>
      </w:r>
    </w:p>
    <w:p>
      <w:pPr>
        <w:pStyle w:val="Normal"/>
        <w:jc w:val="both"/>
        <w:rPr/>
      </w:pPr>
      <w:r>
        <w:rPr>
          <w:sz w:val="28"/>
          <w:szCs w:val="28"/>
        </w:rPr>
        <w:t>* Раздел 6 «Хоб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делы  включают в себя все имеющиеся у обучающегося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и дипломы за победу, и участие в конкурсах, смотрах, соревнованиях, свидетельства о прохождении элективных курсов в школе и вне стен школы или результаты тестир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2:00Z</dcterms:created>
  <dc:creator>Секретарь</dc:creator>
  <dc:description/>
  <cp:keywords/>
  <dc:language>en-US</dc:language>
  <cp:lastModifiedBy>МАОУ ООШ п. Мельниково</cp:lastModifiedBy>
  <cp:lastPrinted>2016-04-12T13:21:00Z</cp:lastPrinted>
  <dcterms:modified xsi:type="dcterms:W3CDTF">2020-03-16T10:25:00Z</dcterms:modified>
  <cp:revision>4</cp:revision>
  <dc:subject/>
  <dc:title>УТВЕРЖДАЮ</dc:title>
</cp:coreProperties>
</file>