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664" w:right="0" w:firstLine="708"/>
        <w:rPr/>
      </w:pPr>
      <w:r>
        <w:rPr>
          <w:color w:val="auto"/>
        </w:rPr>
        <w:t xml:space="preserve">       </w:t>
      </w:r>
      <w:r>
        <w:rPr>
          <w:color w:val="auto"/>
        </w:rPr>
        <w:t>УТВЕРЖДАЮ:</w:t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</w:r>
    </w:p>
    <w:p>
      <w:pPr>
        <w:pStyle w:val="MSGENFONTSTYLENAMETEMPLATEROLENUMBERMSGENFONTSTYLENAMEBYROLETEXT31"/>
        <w:bidi w:val="0"/>
        <w:spacing w:lineRule="exact" w:line="268" w:before="0" w:after="0"/>
        <w:ind w:left="0" w:right="0" w:hanging="0"/>
        <w:jc w:val="left"/>
        <w:rPr>
          <w:rStyle w:val="MSGENFONTSTYLENAMETEMPLATEROLENUMBERMSGENFONTSTYLENAMEBYROLETEXT3"/>
          <w:rFonts w:ascii="Times New Roman" w:hAnsi="Times New Roman" w:cs="Times New Roman"/>
          <w:color w:val="00000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u w:val="none"/>
          <w:lang w:val="ru-RU" w:eastAsia="ru-RU" w:bidi="ar-SA"/>
        </w:rPr>
      </w:r>
    </w:p>
    <w:p>
      <w:pPr>
        <w:pStyle w:val="MSGENFONTSTYLENAMETEMPLATEROLENUMBERMSGENFONTSTYLENAMEBYROLETEXT31"/>
        <w:bidi w:val="0"/>
        <w:spacing w:lineRule="exact" w:line="268" w:before="0" w:after="0"/>
        <w:ind w:left="440" w:right="0" w:hanging="0"/>
        <w:rPr/>
      </w:pPr>
      <w:r>
        <w:rPr>
          <w:rStyle w:val="MSGENFONTSTYLENAMETEMPLATEROLENUMBERMSGENFONTSTYLENAMEBYROLETEXT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РЯДОК</w:t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сещения обучающимися по своему выбору мероприятий,</w:t>
        <w:br/>
        <w:t xml:space="preserve">проводимых в МАОУ ООШ п. Мельниково </w:t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и не предусмотренных учебным планом</w:t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8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стоящий порядок устанавливает правила посещения обучающимися по своему выбору мероприятий, проводимых в МАОУ ООШ п. Мельниково (далее - школа) и не предусмотренных учебным планом школы (далее также - мероприятия)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8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76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8" w:before="0" w:after="284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Школа может устанавливать возрастные ограничения на посещение мероприятия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8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еред проведением мероприятия школа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8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Школа может устанавливать посещение отдельных мероприятий по входным билетам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8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Школа может устанавливать право на ведение обучающимися во время мероприятий фото и видеосъемки с разрешения учреждения, запрет на пользование мобильными телефонами во время мероприятий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8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exact" w:line="274" w:before="0" w:after="276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мся запрещено приводить на мероприятия посторонних лиц без согласования с представителями школы, ответственных за проведение мероприятия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423" w:leader="none"/>
        </w:tabs>
        <w:bidi w:val="0"/>
        <w:spacing w:lineRule="exact" w:line="278" w:before="0" w:after="0"/>
        <w:ind w:left="380" w:right="0" w:hanging="38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одителям (законным представителям) обучающихся разрешается посещать все массовые мероприятия школы.</w:t>
      </w:r>
    </w:p>
    <w:sectPr>
      <w:type w:val="nextPage"/>
      <w:pgSz w:w="11906" w:h="16838"/>
      <w:pgMar w:left="1324" w:right="822" w:gutter="0" w:header="0" w:top="1119" w:footer="0" w:bottom="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250" w:before="0" w:after="660"/>
      <w:ind w:hanging="380"/>
    </w:pPr>
    <w:rPr>
      <w:rFonts w:ascii="Arial" w:hAnsi="Arial" w:cs="Arial"/>
      <w:sz w:val="22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/>
      <w:spacing w:lineRule="exact" w:line="268" w:before="660" w:after="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0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3:00Z</dcterms:created>
  <dc:creator>Пользователь</dc:creator>
  <dc:description/>
  <dc:language>en-US</dc:language>
  <cp:lastModifiedBy/>
  <dcterms:modified xsi:type="dcterms:W3CDTF">2020-03-16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ОУ ООШ п. Мельниково</vt:lpwstr>
  </property>
</Properties>
</file>