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b w:val="false"/>
          <w:color w:val="000000"/>
          <w:sz w:val="24"/>
          <w:szCs w:val="24"/>
        </w:rPr>
        <w:t>Утверждаю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9530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28.08.2020г.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ОЛОЖЕНИЕ</w:t>
      </w:r>
    </w:p>
    <w:p>
      <w:pPr>
        <w:pStyle w:val="Subtitl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О ПОРЯДКЕ УЧЕТА И РАСХОДОВАНИЯ</w:t>
      </w:r>
    </w:p>
    <w:p>
      <w:pPr>
        <w:pStyle w:val="Subtitle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ДОБРОВОЛЬНЫХ ЦЕЛЕВЫХ ВЗНОСОВ И ПОЖЕРТВОВАНИЙ </w:t>
      </w:r>
    </w:p>
    <w:p>
      <w:pPr>
        <w:pStyle w:val="Subtitle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ФИЗИЧЕСКИХ И (ИЛИ) ЮРИДИЧЕСКИХ ЛИЦ</w:t>
      </w:r>
    </w:p>
    <w:p>
      <w:pPr>
        <w:pStyle w:val="Subtitle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МУНИЦИПАЛЬНОГО АВТОНОМНОГО ОБЩЕОБРАЗОВАТЕЛЬНОГО УЧРЕЖДЕНИЯ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>ОСНОВНАЯ ОБЩЕОБРАЗОВАТЕЛЬНАЯ ШКОЛА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. МЕЛЬНИКОВО ЗЕЛЕНОГРАДСКОГО РАЙОНА КАЛИНИН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стоящее Положение разработано в соответствии с Законом РФ "Об образовании" и Федеральным законом РФ от 11.08.1995 N 135-ФЗ "О благотворительной деятельности и благотворительных организациях", Гражданским кодексом РФ (ст.582), письмом Минобразования РФ от 15.12.1998 г. № 57 «О внебюджетных средствах образовательных учреждений», Инструкцией по бюджетному учету, Федеральным законом от 21.11.1996 №129 – ФЗ «О бухгалтерском учёте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астоящее Положение регулиру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детей, Муниципальным  автономным общеобразовательным учреждением основной общеобразовательной школой п. Мельниково Зеленоградского района Калининградской области (далее по тексту — Учреждение).</w:t>
      </w:r>
    </w:p>
    <w:p>
      <w:pPr>
        <w:pStyle w:val="Normal"/>
        <w:shd w:fill="FFFFFF" w:val="clear"/>
        <w:autoSpaceDE w:val="false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Деятельность Учреждения финансируется Учредителем в соответствии с договором,  за</w:t>
        <w:softHyphen/>
        <w:t>ключенным между ним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ормативы финансирования Учреждения определяются на основе федеральных нормативов и нормативов Калининградской области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Нормативы финансирования Учреждения в размере, необходимом для реализации основных общеобразовательных программ в части финансирования расходов на оплату труда работников Учреждения, расходов на учебники и учебные пособия, технические средства обучения, расходные материалы и хозяйственные нужды, устанавливаются органами государственной власти Калининград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2. Учреждение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3. 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  жизни   и   здоровья, организации питания учащихся и сотрудников в школьной столовой,    обеспечение   безопасности   обучающихся   (детей)   в   период образовательного   процесса, для осуществления дополнительных платных образовательных услуг   либо   решение   иных   задач,   не   противоречащих  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4. Привлечение Учреждением указанных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5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6. Основным принципом привлечения дополнительных средств Учреждением является добровольность  их  внесения  -  целевые  взносы  и  пожертвования  могут     привлекаться Учреждением только на добровольной   основ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ПОНЯТ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1. Законные представители - родители,  усыновители, опекуны, попечители обучающихс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2. 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3. Пожертвование    -   дарение  вещи  (включая деньги,  ценные  бумаги)  или  права в общеполезных  целях.  В  контексте  данного  Положения  общеполезная  цель - развитие Учреждения. Пожертвование может также выражаться     в   добровольном   безвозмездном личном   труде     родителей     (законных  представителей)  детей  по  ремонту  помещений Учреждения,   оказании   помощи    в   проведении мероприятий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4. Жертвователь - юридическое   или   физическое   лицо   (в   том   числе  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5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 ПРИВЛЕЧЕ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.1. Администрация Учреждения в лице уполномоченных работников (директора, его заместителей, педагогических работников и других) </w:t>
      </w:r>
      <w:r>
        <w:rPr>
          <w:b w:val="false"/>
          <w:bCs w:val="false"/>
          <w:color w:val="000000"/>
          <w:sz w:val="24"/>
          <w:szCs w:val="24"/>
          <w:u w:val="single"/>
        </w:rPr>
        <w:t>вправе</w:t>
      </w:r>
      <w:r>
        <w:rPr>
          <w:b w:val="false"/>
          <w:bCs w:val="false"/>
          <w:color w:val="000000"/>
          <w:sz w:val="24"/>
          <w:szCs w:val="24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2.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3. Привлеченные денежные средства поступают на расчётный счет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4.  Руководитель   Учреждения   организует   и   осуществляет   контроль   за   ведением бухгалтерского учета привлеченных средств в соответствие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5.  Иное имущество, переданное Учреждению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6. 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(детей) и ины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7.  Запрещается  каким-либо   образом   вовлекать   обучающихся  (детей)  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1. Добровольный целевой взнос оформляется </w:t>
      </w:r>
      <w:r>
        <w:rPr>
          <w:i/>
          <w:iCs/>
          <w:color w:val="000000"/>
          <w:sz w:val="24"/>
          <w:szCs w:val="24"/>
        </w:rPr>
        <w:t xml:space="preserve">заявлением </w:t>
      </w:r>
      <w:r>
        <w:rPr>
          <w:b w:val="false"/>
          <w:bCs w:val="false"/>
          <w:color w:val="000000"/>
          <w:sz w:val="24"/>
          <w:szCs w:val="24"/>
        </w:rPr>
        <w:t>физических лиц с указанием размера денежной суммы   и  конкретной  цели   использования     этой  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.2. Добровольные пожертвования оформляются </w:t>
      </w:r>
      <w:r>
        <w:rPr>
          <w:i/>
          <w:iCs/>
          <w:color w:val="000000"/>
          <w:sz w:val="24"/>
          <w:szCs w:val="24"/>
        </w:rPr>
        <w:t xml:space="preserve">договором пожертвования </w:t>
      </w:r>
      <w:r>
        <w:rPr>
          <w:b w:val="false"/>
          <w:bCs w:val="false"/>
          <w:color w:val="000000"/>
          <w:sz w:val="24"/>
          <w:szCs w:val="24"/>
        </w:rPr>
        <w:t>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нежные средства поступают на счёт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1.  Расходование       средств, принятых      Учреждением,      производится    только в соответствии  с   их целевым  назначением, если благотворителем не определены конкретные цели использования средств, пути направления благотворительного взноса определяются руководителем Учреждения совместно с Управляющи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2.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3.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(или в школьной газете), на общешкольном родительском собран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6.1. Ответственность за целевое  использование  целевых взносов и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6.2. Не допускается использование целевых взносов и пожертвований физических и (или) юридических   лиц Учреждением на цели, не соответствующие   уставной     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6.3. Контроль за использованием    Учреждением       пожертвований  и целевых взносов  в соответствии с настоящим Положением осуществляет управление  образования администрации МО «Зеленоградский городской округ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4. В  случае нарушения Учреждением порядка учета и расходования добровольных  целевых взносов и пожертвований   руководитель      Учреждения несёт ответственность в установленном законом порядке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пожертвования</w:t>
      </w:r>
    </w:p>
    <w:p>
      <w:pPr>
        <w:pStyle w:val="Normal"/>
        <w:jc w:val="center"/>
        <w:rPr/>
      </w:pPr>
      <w:r>
        <w:rPr/>
        <w:t>(дарения в общеполезных целях)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_____» ________________ 20_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ы, нижеподписавшиеся, 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лное наименование организации и уполномоченного лица или фамилия, имя, отчество физического лица 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Именуемый(ая) в дальнейшем «Жертвователь», с другой стороны и Муниципальное автономное общеобразовательное учреждение основная общеобразовательная школа п. Мельниково Зеленоградского района Калининградской области, именуемое в дальнейшем «Школа», в лице директора, 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Жертвователь передает Школе в качестве пожертвования 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нежные средства, имущество, пр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Жертвователь обязуется передать Школе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дату события, при наступлении которого будет произведено пожертвов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качестве пожертвования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нежные средства, имущество, пр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2. Пожертвование должно быть использовано на______________________________ </w:t>
      </w:r>
      <w:r>
        <w:rPr>
          <w:b w:val="false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цели использования денежных средств или иного имущест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Школа принимает пожертвования и обязуе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пользовать его по назначению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ести обособленный учет всех операций по использованию пожертвованного имущест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езамедлительно известить Жертвователя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______________________________</w:t>
      </w:r>
    </w:p>
    <w:p>
      <w:pPr>
        <w:pStyle w:val="Normal"/>
        <w:ind w:left="360" w:hanging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сторону договора, несущую расходы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5. Жертвователь вправ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ировать использование пожертвования по целевому назначению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 без согласия Жертвовател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дписали:</w:t>
      </w:r>
    </w:p>
    <w:p>
      <w:pPr>
        <w:pStyle w:val="Normal"/>
        <w:jc w:val="both"/>
        <w:rPr/>
      </w:pPr>
      <w:r>
        <w:rPr>
          <w:b w:val="false"/>
        </w:rPr>
        <w:t xml:space="preserve">Жертвователь:   ________________ /________________/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 школы:  _______________/_______________/</w:t>
        <w:tab/>
      </w:r>
    </w:p>
    <w:p>
      <w:pPr>
        <w:pStyle w:val="Normal"/>
        <w:ind w:left="14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Директору МАОУ ООШ п. Мельниково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.Э.Третьяковой</w:t>
      </w:r>
    </w:p>
    <w:p>
      <w:pPr>
        <w:pStyle w:val="Normal"/>
        <w:ind w:left="14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14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 физического лица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, __________________________________________________________________________</w:t>
      </w:r>
    </w:p>
    <w:p>
      <w:pPr>
        <w:pStyle w:val="Normal"/>
        <w:ind w:left="14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физического лица)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sz w:val="24"/>
          <w:szCs w:val="24"/>
        </w:rPr>
        <w:t>по собственному желанию ежемесячно передаю ОУ в качестве добровольного целевого взноса денежные средства в сумме ____________________ на развитие материальной базы школы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___________20__г.                                                                _____________________</w:t>
      </w:r>
    </w:p>
    <w:p>
      <w:pPr>
        <w:pStyle w:val="Normal"/>
        <w:ind w:left="142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( подпись)</w:t>
      </w:r>
    </w:p>
    <w:p>
      <w:pPr>
        <w:pStyle w:val="Normal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АОУ ООШ п. Мельниково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.Э.Третьякова</w:t>
      </w:r>
    </w:p>
    <w:p>
      <w:pPr>
        <w:pStyle w:val="Normal"/>
        <w:ind w:left="14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14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 физического лица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, __________________________________________________________________________</w:t>
      </w:r>
    </w:p>
    <w:p>
      <w:pPr>
        <w:pStyle w:val="Normal"/>
        <w:ind w:left="14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физического лица)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sz w:val="24"/>
          <w:szCs w:val="24"/>
        </w:rPr>
        <w:t>по собственному желанию ежемесячно передаю ОУ в качестве добровольного целевого взноса денежные средства в сумме ____________________ на развитие материальной базы школы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___________20__г.                                                                _____________________</w:t>
      </w:r>
    </w:p>
    <w:p>
      <w:pPr>
        <w:pStyle w:val="Normal"/>
        <w:ind w:left="142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( подпись)</w:t>
      </w:r>
    </w:p>
    <w:p>
      <w:pPr>
        <w:pStyle w:val="Normal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Style16">
    <w:name w:val="Верхний колонтитул Знак"/>
    <w:qFormat/>
    <w:rPr>
      <w:b/>
      <w:bCs/>
      <w:color w:val="000000"/>
      <w:sz w:val="23"/>
      <w:szCs w:val="23"/>
    </w:rPr>
  </w:style>
  <w:style w:type="character" w:styleId="Style17">
    <w:name w:val="Нижний колонтитул Знак"/>
    <w:qFormat/>
    <w:rPr>
      <w:b/>
      <w:bCs/>
      <w:color w:val="00000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7:00Z</dcterms:created>
  <dc:creator>OlgaV</dc:creator>
  <dc:description/>
  <cp:keywords/>
  <dc:language>en-US</dc:language>
  <cp:lastModifiedBy>МАОУ ООШ п. Мельниково</cp:lastModifiedBy>
  <cp:lastPrinted>2020-10-16T11:33:00Z</cp:lastPrinted>
  <dcterms:modified xsi:type="dcterms:W3CDTF">2020-10-16T10:50:00Z</dcterms:modified>
  <cp:revision>6</cp:revision>
  <dc:subject/>
  <dc:title> </dc:title>
</cp:coreProperties>
</file>