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самообследования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АОУ ООШ п.Мельнико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и проведения самообследования в МАОУ ООШ п. Мельниково (далее – Школа) разработан  в соответствии с законодательством РФ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, основные понятия, принципы организации и ведения самообследования.  Деятельность по самообследованию   осуществляется на основании следующих нормативных докумен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и РФ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 закона  от 29.12.2012 №273-ФЗ «Об образовании в Российской Федерации»  (ст.28 п. 3, 13, ст.29 п.3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и о правах ребен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 закона  от 27 декабря 1991 года N 2124-1 «О средствах массовой информаци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 Министерства образования и науки Российской Федерации от 14.06.2013 №462  «Об утверждении Порядка проведения самообследования образовательных организаций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 Порядок  устанавливает правила проведения самообслед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роведения самообследования являются обеспечение доступности и открытости  информации о состоянии развития школы, а также подготовка отчета о результатах  самообследования (далее - Публичный отчет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амообслед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цедура самообследования включает в себя следующие этап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работ по самообследован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амообследова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Публичного отче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Педагогического совета, утверждение отчета директором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, форма проведения самообследования, состав лиц, привлекаемых для его проведения, определяются Школой самостоят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амообследования проводится оценк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и системы управления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подготовки выпускников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бного процесса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и выпускников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кадрового, учебно-методического, информационного и библиотечного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мообследование общеобразовательной организации, проводятся по следующим направления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щие сведения о  МАОУ ООШ п. Мельнико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результаты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адровое обеспечение учебного проце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нфраструктура общеобразовательной организ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самообследования организации оформляются в виде Публичного отчета, включающего аналитическую часть и результаты анализа показателей деятельности организации по итогам учебного года, который подписывается руководителем организации и заверяется ее печать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щение отчета в информационно-телекоммуникационных сетях, в том числе на официальном сайте организации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Administrator</dc:creator>
  <dc:description/>
  <cp:keywords/>
  <dc:language>en-US</dc:language>
  <cp:lastModifiedBy>МАОУ ООШ п. Мельниково</cp:lastModifiedBy>
  <cp:lastPrinted>2016-04-12T10:13:00Z</cp:lastPrinted>
  <dcterms:modified xsi:type="dcterms:W3CDTF">2020-03-16T10:33:00Z</dcterms:modified>
  <cp:revision>5</cp:revision>
  <dc:subject/>
  <dc:title>Порядок организации и проведения самообследования</dc:title>
</cp:coreProperties>
</file>