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auto" w:line="240" w:before="0" w:after="0"/>
        <w:ind w:left="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</w:t>
      </w:r>
    </w:p>
    <w:p>
      <w:pPr>
        <w:pStyle w:val="List"/>
        <w:spacing w:lineRule="auto" w:line="240" w:before="0" w:after="0"/>
        <w:ind w:lef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2589530" cy="145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.08.2020г.</w:t>
      </w:r>
    </w:p>
    <w:p>
      <w:pPr>
        <w:pStyle w:val="Lis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Электронном журнал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ОУ ООШ п.Мельниково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 Основанием для ведения электронного дневника обучающегося является </w:t>
      </w:r>
      <w:r>
        <w:rPr>
          <w:rFonts w:cs="Times New Roman" w:ascii="Times New Roman" w:hAnsi="Times New Roman"/>
          <w:sz w:val="28"/>
          <w:szCs w:val="28"/>
        </w:rPr>
        <w:t xml:space="preserve">Закон РФ от 27.07.2010г. №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 Правительства Российской Федерации от 25.04.2011  №729-р 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: «Предоставление информации о текущей успеваемости учащегося, ведение Электронного журнала успеваемост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 Электронным  журнал называется комплекс программных средств,        включающий     базу данных и средства доступа к н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  Поддержание информации,  хранящейся в базе данных Электронного   журнала в    актуальном состоянии, является обязательны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  Пользователями Электронного  журнала  являются: администрация школы, учителя, классные руководители, ученики и родите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 Ведение учащимся обычного традиционного дневника параллельно с электронным дневником обязатель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      Задачи, решаемые Электронным  журнал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 журнал используется для решения следующих задач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   Хранение данных об успеваемости и посещаемост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  Оперативный доступ к оценкам за весь период ведения  дневника, по всем предметам, в любое врем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  Автоматизация создания периодических отчетов учителей и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  Своевременное информирование родителей по вопросам успеваемости иипосещаемости их де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  Информирование родителей и учащихся о домашних заданиях  по всем изучаемым предмет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 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 Создание условий для сетевого взаимодействия всех участников образовательного процесса: педагогов, учащихся и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   Стимулирование творческой активности педагогов и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      Правила и порядок работы с Электронным  журналом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  Пользователи получают реквизиты (пароль) доступа к Электронному  журналу в следующем порядк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еля, классные руководители, администрация получают реквизиты (пароль) доступа у системного администрато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дители и учащиеся получают реквизиты (пароль) доступа у классного руководител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   Классные руководители своевременно заполняют и следят за актуальностью данных об учащихся и их родителях, ведут переписку с родите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 Учителя аккуратно и своевременно заполняют данные об учебных программах и их прохождении, об успеваемости и посещаемости учащихся, домашних заданиях.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  Заместитель директора по УВР школы осуществляет периодический контроль над ведением Электронного журнала, содержащий  процент участия в работе, процент учащихся, не имеющих оценок, процент учащихся, имеющих одну оценку, запись домашнего задания,  процент участия родителей и уча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  Родители и учащиеся имеют доступ только к собственным данным, и используют Электронный  журнал для их просмотра и ведения перепис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Ответственны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язанности ответственного администратора МАОУ ООШ п.Мельниково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еспечение надлежащего функционирования созданной программной сре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доставление реквизитов (пароля) доступа учителям, классным руководителям, администрации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евременное заполнение и контроль над актуальностью данных об учащихс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зе данных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Электронного журн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о справочниками и параметрами систе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связи со службой техническ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284" w:hanging="28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консультаций и обучение (при необходимости) участников проекта основным приемам работы с программным комплексом электронного журнал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48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Классный руководи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лассный руководитель обязан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нед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онтролировать посещаемость учащихся через сведения о пропущенных уроках в Электронном журн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 начале каждого учебного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овместно с учителями - предметниками проводить разделение класса на под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овать  выставление педагогами-предметниками оценок учащимся класса. В случае нарушения педагогами своих обязанностей, информировать заместителя директора по УВ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истематичес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формировать родителей о развитии учащегося, его достижениях через внутреннюю почту Электронного жур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обеспечить информирование о результатах обучени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реже, чем один раз в неде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использованием распечатки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верять правильность анкетных данных об учениках и их родителях. Регулярно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 реже одного раза в меся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оверять изменение фактических данных, и при наличии таких изменений, вносить соответствующие попра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еженеде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ыверять правильность сведений о  пропущенных уроках обучающимися, и при необходимости корректировать их с учителями-предмет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ять реквизиты (пароль) доступа родителям и учащимся  к системе Электронного жур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своевременном, полном и качественном заполнении Электронного журнал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лассный руководитель формирует отчеты по работе в электронном ви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701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о посещаемости класса (по месяца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701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701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701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701" w:hanging="43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ая ведомость учета успеваемости учащихся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701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ая ведомость учета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701" w:hanging="43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дная ведомость учета движения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овещать родителей тех учащихся, которые пропускают занятия по неуважительной причине и неуспевающих по учебному пла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тегорически 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пускать учащихся к работе с электронным журналом под логином и паролем классного руководител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57" w:firstLine="4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Учителя-предмет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язанности учителей предметников входи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  </w:t>
      </w:r>
      <w:r>
        <w:rPr>
          <w:rFonts w:cs="Times New Roman" w:ascii="Times New Roman" w:hAnsi="Times New Roman"/>
          <w:sz w:val="28"/>
          <w:szCs w:val="28"/>
        </w:rPr>
        <w:t xml:space="preserve">разделение класса на подгруппы совместно с классным руководителем в начале каждого учебного года;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2   составление календарно-тематического плана;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3    ежедневное заполнение данных об успеваемости и посещаемости учащихся, видах учебных занятий, домашних заданиях.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rFonts w:cs="Times New Roman" w:ascii="Times New Roman" w:hAnsi="Times New Roman"/>
          <w:b/>
          <w:sz w:val="28"/>
          <w:szCs w:val="28"/>
        </w:rPr>
        <w:t xml:space="preserve"> Категорически запрещается </w:t>
      </w:r>
      <w:r>
        <w:rPr>
          <w:rFonts w:cs="Times New Roman" w:ascii="Times New Roman" w:hAnsi="Times New Roman"/>
          <w:sz w:val="28"/>
          <w:szCs w:val="28"/>
        </w:rPr>
        <w:t>допускать учащихся к работе с электронным журналом под логином и паролем уч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Style15"/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7. Заместитель директора по УВ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бязанности заместителя директора по УВР входит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1  осуществление систематического контроля над ведением Электронного журнала учителями не реже 1 раза в учебный модуль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2   в целях хранения информации Электронного журнала один раз в год по окончании учебного года  выводит на печать электронную версию журнала успеваемости (годовые итоговые оценки),  прошивает печатную версию Электронного журнала, скрепляет и подтверждает подписью руководителя и печатью учреждения.</w:t>
      </w:r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Ответственный администрато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администратор обязан:</w:t>
      </w:r>
    </w:p>
    <w:p>
      <w:pPr>
        <w:pStyle w:val="Msolist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 </w:t>
      </w:r>
      <w:r>
        <w:rPr>
          <w:sz w:val="28"/>
          <w:szCs w:val="28"/>
        </w:rPr>
        <w:t>следить за техническим функционированием Электронного журнала;</w:t>
      </w:r>
    </w:p>
    <w:p>
      <w:pPr>
        <w:pStyle w:val="Msolistparagraph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  при необходимости корректировать данные ввода ученика в систему (по прибытии нового ученика) или удалении (после его выбытия) на основании приказ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лять закрытие учебного года, начало нового учебного года и электронный перевод учащихся из класса в класс по приказу директ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иректор школ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  Директор школы контролирует работу заместителя директора, ответственного администратора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 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4. 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8:53:00Z</dcterms:created>
  <dc:creator>qwe</dc:creator>
  <dc:description/>
  <cp:keywords/>
  <dc:language>en-US</dc:language>
  <cp:lastModifiedBy>МАОУ ООШ п. Мельниково</cp:lastModifiedBy>
  <cp:lastPrinted>2015-09-12T10:10:00Z</cp:lastPrinted>
  <dcterms:modified xsi:type="dcterms:W3CDTF">2021-04-15T14:12:00Z</dcterms:modified>
  <cp:revision>6</cp:revision>
  <dc:subject/>
  <dc:title>Согласовано                               Рассмотрено и принято                               Утверждаю</dc:title>
</cp:coreProperties>
</file>