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31__» _08__2021___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8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ind w:lef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ОУ ООШп.Мельниково в условиях ре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ОС ООО, ФГОС НО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00" w:leader="none"/>
        </w:tabs>
        <w:spacing w:lineRule="atLeast" w:line="0"/>
        <w:ind w:left="380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1.1.  Настоящее положение разработано в соответствии с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9.12.2012г №273 - ФЗ «Об образовании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м государственным образовательным стандартом основного общего образования, утвержденным приказом Минобрнауки России от 17.12.2010 № 1897 "Об утверждении федерального государственного образовательного стандарта 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 образования"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исьмом ДОО Минобрнауки России от 12.05.2011 №03-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Внеурочная деятельность обучающихся (далее – внеурочная деятельность) – специально организованная образовательная деятельность обучающихся, представляющая собой неотъемлемую часть образовательного процесса, осуществляемая в формах, отличных от классно-урочной, и направленная на достижение планируемых результатов освоения ООП ФГОС ООО. ООП ФГОС НОО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35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асы, отводимые на внеурочную деятельность, могут быть использованы на ведение учебных курсов, расширяющих содержание учебных предметов, предусмотренных ООП, обеспечивающих различные интересы обучающихся, что актуализирует индивидуальный подход в образовании.</w:t>
      </w:r>
    </w:p>
    <w:p>
      <w:pPr>
        <w:pStyle w:val="Normal"/>
        <w:tabs>
          <w:tab w:val="clear" w:pos="720"/>
          <w:tab w:val="left" w:pos="1178" w:leader="none"/>
        </w:tabs>
        <w:spacing w:lineRule="auto" w:line="235"/>
        <w:ind w:left="72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00" w:leader="none"/>
        </w:tabs>
        <w:spacing w:lineRule="atLeast" w:line="0"/>
        <w:ind w:left="2600" w:hanging="2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и задачи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неурочная деятельность решает следующие зада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лагоприятной адаптации обучающегося в основной школ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оптимизация учебной нагрузки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условий для развития обучаю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и образование обучающихся с учётом их половозрастных и психических индивидуальных особенност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и практическое использование отдельных аспектов содержания программ учебных предметов, курсов.</w:t>
      </w:r>
    </w:p>
    <w:p>
      <w:pPr>
        <w:pStyle w:val="Normal"/>
        <w:tabs>
          <w:tab w:val="left" w:pos="720" w:leader="none"/>
        </w:tabs>
        <w:spacing w:lineRule="auto" w:line="225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Направления, формы и виды организации внеуроч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9" w:leader="none"/>
        </w:tabs>
        <w:spacing w:lineRule="auto" w:line="235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хват всех направлений и видов внеурочной деятельности не является обязательным, а подбирается в зависимости от целесообразности и контингента обучающихся. Подбор направлений, форм и видов внеурочной деятельности должен обеспечивать достижение планируемых результатов, определённых ООП ФГОС ООО, ООП ФГОС НО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</w:tabs>
        <w:spacing w:lineRule="atLeast" w:line="0"/>
        <w:ind w:left="1320" w:hanging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  деятельность   может   быть   организована   по   следующим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м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направлениям: </w:t>
      </w:r>
      <w:r>
        <w:rPr>
          <w:rFonts w:eastAsia="Times New Roman" w:cs="Times New Roman" w:ascii="Times New Roman" w:hAnsi="Times New Roman"/>
          <w:sz w:val="24"/>
        </w:rPr>
        <w:t>духовно-нравственно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интеллектуально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-оздоровительное, социальное, общекультурно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видам деятельности: </w:t>
      </w:r>
      <w:r>
        <w:rPr>
          <w:rFonts w:eastAsia="Times New Roman" w:cs="Times New Roman" w:ascii="Times New Roman" w:hAnsi="Times New Roman"/>
          <w:sz w:val="24"/>
        </w:rPr>
        <w:t>игров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гово-развлекатель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спортивно-оздоровительная деятельность, туристско-краеведческая деятельность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формам организации: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ж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лимпиа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, проекты, викторины, предметные гостиные, клубы, научные общества обучающихс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6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олняемость групп при организации внеурочной деятельности должна составлять, как правило, от 10 до 25 челове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План внеурочной деятельности для класса или параллели определяется в конц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ыдущего учебного го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40" w:leader="none"/>
        </w:tabs>
        <w:spacing w:lineRule="atLeast" w:line="0"/>
        <w:ind w:left="2640" w:hanging="2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32"/>
        <w:ind w:left="122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 программы  внеурочной  деятельности  разрабатываются 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тся учреждением самостоятельно. Возможно использование авторских програм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 и д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Требования к структуре программ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внеурочной деятельности включает в себя следующие обязательные разделы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 указывается наименование образовательной организации (в соответствии с Уставом МАОУ ООШ п.Мельниково), название предмета, сроки реализации программы, ФИО разработчика, гриф согласования на методическом объединении, принятия на педагогическом совете и утверждения директор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</w:rPr>
        <w:t>, в которой конкретизируются общие цели начального общего образования и основного общего образования с учетом специфики учебного предмета/ кур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ая характеристика учебного предмета/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, метапредметные и предметные результаты освоения 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(с номером урока и определением основных видов учебной деятельности обучающихся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материально-технического обеспечен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Занятия внеурочной деятельности могут проводиться учителями-предметниками учреждения, педагогами учреждений дополнительного образова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В сентябре формируются группы для проведения занятий внеуроч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Учет занятости обучающихся внеурочной деятельностью осуществляется учителем, педагогом дополнительного образования в Журнале внеурочной деятельности. Журнал внеурочной деятельности должен содержать следующую обязательн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9. Расписание составляется в начале учебного года с учетом установления наиболее благоприятного режима труда и отдыха обучающегося. Расписание утверждается директором Учреждения.</w:t>
      </w:r>
    </w:p>
    <w:sectPr>
      <w:type w:val="nextPage"/>
      <w:pgSz w:w="11906" w:h="16838"/>
      <w:pgMar w:left="1700" w:right="84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1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21:00Z</dcterms:created>
  <dc:creator>Елена</dc:creator>
  <dc:description/>
  <cp:keywords/>
  <dc:language>en-US</dc:language>
  <cp:lastModifiedBy>МАОУ ООШ п. Мельниково</cp:lastModifiedBy>
  <dcterms:modified xsi:type="dcterms:W3CDTF">2021-12-16T12:05:00Z</dcterms:modified>
  <cp:revision>4</cp:revision>
  <dc:subject/>
  <dc:title/>
</cp:coreProperties>
</file>