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уемые образовательные программ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образовательной программы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дошкольного образования МАОУ ООШ п.Мельниково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5451"/>
      </w:tblGrid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й уровень образования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существляется в очной форме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срок освоения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роке действия государственной аккредитации образовательной программы (при наличии государственной аккредитации)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 аккредитации не подлежат (обоснование «Федеральный закон «Об образовании в Российской Федерации №273-ФЗ от 29.12.2013г. статья 92 пункт 1 «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, за исключением образовательных программ дошкольного образования…»)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МАОУ ООШ п.Мельниково, утверждена приказом директора №57 от 10.08.2021 г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ннотации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й не требуется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, на котором осуществляется образование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цесс в МАОУ ООШ п.Мельниково осуществляется на русском языке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и местные бюджеты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: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руп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образовательной программы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новная образовательная программа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чная, очно-заочная, в том числе с использованием дистанционных образовательных технологий (с учетом потребностей, возможностей личности и в зависимости от объема обязательных занятий педагогического работника с учащими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й срок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государственной аккредитации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 26 апре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, профессионально-общественной аккредитации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, на котором осуществляется образование (обуч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ус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предметы, курсы, дисциплины (модули), предусмотренные образовательной программой</w:t>
      </w:r>
    </w:p>
    <w:tbl>
      <w:tblPr>
        <w:tblW w:w="9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61"/>
        <w:gridCol w:w="4503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(инвариантная) часть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4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(русский) язы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(русском) язык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математика и информатика)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 нравственной культуры народов Росси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 нравственной культуры народов Росс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9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предметные модули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АБВГДейка – интересная стран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Удивительный мир слов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Читалочк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Слово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В гостях у сказки»</w:t>
            </w:r>
          </w:p>
        </w:tc>
      </w:tr>
      <w:tr>
        <w:trPr>
          <w:trHeight w:val="51" w:hRule="atLeast"/>
        </w:trPr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По страницам книг»</w:t>
            </w:r>
          </w:p>
        </w:tc>
      </w:tr>
      <w:tr>
        <w:trPr>
          <w:trHeight w:val="843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народов Росси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азговор о самом главном»</w:t>
            </w:r>
          </w:p>
        </w:tc>
      </w:tr>
      <w:tr>
        <w:trPr>
          <w:trHeight w:val="161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Культура англоязычных стран»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Геометрия вокруг нас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Волшебная страна фигур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Занимательная математика»</w:t>
            </w:r>
          </w:p>
        </w:tc>
      </w:tr>
      <w:tr>
        <w:trPr>
          <w:trHeight w:val="51" w:hRule="atLeast"/>
        </w:trPr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Геометрика»</w:t>
            </w:r>
          </w:p>
        </w:tc>
      </w:tr>
      <w:tr>
        <w:trPr>
          <w:trHeight w:val="51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ОБЖ»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Музык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Акварельк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азноцветная планет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Народные промыслы»</w:t>
            </w:r>
          </w:p>
        </w:tc>
      </w:tr>
      <w:tr>
        <w:trPr>
          <w:trHeight w:val="57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Игры народов мира»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усские умельцы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Город мастеров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Планета творчеств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Умелые ру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и образовательной программой не предусмотрен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образовательной программы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новная образовательная программа основ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чная, очно-заочная, в том числе с использованием дистанционных образовательных технологий (с учетом потребностей, возможностей личности и в зависимости от объема обязательных занятий педагогического работника с учащими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й срок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государственной аккредитации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 26 апре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, профессионально-общественной аккредитации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, на котором осуществляется образование (обучени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рус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предметы, курсы, дисциплины (модули), предусмотренные образовательной программо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5625"/>
      </w:tblGrid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484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5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русский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русская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5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токи» 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предметные модули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нктуация как средство выразительности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сочинения рассуждения на основании прочитанного текста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ровесник на страницах художественной литературы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самом главном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тебя мир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тайнам мысли и слова»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е слово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ь в истории России и проектно-исследовательская деятельность»</w:t>
            </w:r>
          </w:p>
        </w:tc>
      </w:tr>
      <w:tr>
        <w:trPr>
          <w:trHeight w:val="161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ный английский»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ая геометрия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конструирование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ая геометрия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реальных ситуаций»</w:t>
            </w:r>
          </w:p>
        </w:tc>
      </w:tr>
      <w:tr>
        <w:trPr>
          <w:trHeight w:val="51" w:hRule="atLeast"/>
        </w:trPr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геометрия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практико-ориентированных задачи и проектно-исследовательская деятельность»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история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земля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ое обществознание»</w:t>
            </w:r>
          </w:p>
        </w:tc>
      </w:tr>
      <w:tr>
        <w:trPr>
          <w:trHeight w:val="107" w:hRule="atLeast"/>
        </w:trPr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экологические проблемы КО»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ое краеведение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округ нас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человека и культура здоровья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в вопросах и задачах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льная физиология»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исаж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фольклор»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цы»</w:t>
            </w:r>
          </w:p>
        </w:tc>
      </w:tr>
      <w:tr>
        <w:trPr>
          <w:trHeight w:val="51" w:hRule="atLeast"/>
        </w:trPr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ние на воде»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сельскохозяйственных процессов»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ы по выбору</w:t>
            </w:r>
          </w:p>
        </w:tc>
      </w:tr>
      <w:tr>
        <w:trPr>
          <w:trHeight w:val="51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</w:tr>
      <w:tr>
        <w:trPr>
          <w:trHeight w:val="51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.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и образовательной программой не предусмотрен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образовательной программы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даптированная основная образовательная программа основного общего образования обучающихся с задержкой психическ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чная, очно-заочная, в том числе с использованием дистанционных образовательных технологий (с учетом потребностей, возможностей личности и в зависимости от объема обязательных занятий педагогического работника с учащими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й срок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государственной аккредитации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 26 апре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, профессионально-общественной аккредитации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, на котором осуществляется образование (обуч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ус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предметы, курсы, дисциплины (модули), предусмотренные образовательно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5625"/>
      </w:tblGrid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484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5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русский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русская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5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токи» 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предметные модули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нктуация как средство выразительности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сочинения рассуждения на основании прочитанного текста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ровесник на страницах художественной литературы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самом главном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тебя мир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тайнам мысли и слова»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е слово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ь в истории России и проектно-исследовательская деятельность»</w:t>
            </w:r>
          </w:p>
        </w:tc>
      </w:tr>
      <w:tr>
        <w:trPr>
          <w:trHeight w:val="161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ный английский»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ая геометрия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конструирование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ая геометрия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реальных ситуаций»</w:t>
            </w:r>
          </w:p>
        </w:tc>
      </w:tr>
      <w:tr>
        <w:trPr>
          <w:trHeight w:val="51" w:hRule="atLeast"/>
        </w:trPr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геометрия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практико-ориентированных задачи и проектно-исследовательская деятельность»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история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земля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ое обществознание»</w:t>
            </w:r>
          </w:p>
        </w:tc>
      </w:tr>
      <w:tr>
        <w:trPr>
          <w:trHeight w:val="107" w:hRule="atLeast"/>
        </w:trPr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экологические проблемы КО»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ое краеведение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округ нас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человека и культура здоровья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в вопросах и задачах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льная физиология»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исаж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фольклор»</w:t>
            </w:r>
          </w:p>
        </w:tc>
      </w:tr>
      <w:tr>
        <w:trPr/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цы»</w:t>
            </w:r>
          </w:p>
        </w:tc>
      </w:tr>
      <w:tr>
        <w:trPr>
          <w:trHeight w:val="51" w:hRule="atLeast"/>
        </w:trPr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ние на воде»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сельскохозяйственных процессов»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ы по выбору</w:t>
            </w:r>
          </w:p>
        </w:tc>
      </w:tr>
      <w:tr>
        <w:trPr>
          <w:trHeight w:val="51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</w:tr>
      <w:tr>
        <w:trPr>
          <w:trHeight w:val="51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.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и образовательной программой не предусмотрен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образовательной программы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чная, очно-заочная, в том числе с использованием дистанционных образовательных технологий (с учетом потребностей, возможностей личности и в зависимости от объема обязательных занятий педагогического работника с учащими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й срок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государственной аккредитации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 26 апре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, профессионально-общественной аккредитации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, на котором осуществляется образование (обуч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усский.</w:t>
      </w:r>
    </w:p>
    <w:tbl>
      <w:tblPr>
        <w:tblW w:w="9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61"/>
        <w:gridCol w:w="4503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(инвариантная) часть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4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(русский) язы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(русском) язык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математика и информатика)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 нравственной культуры народов Росси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 нравственной культуры народов Росс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9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предметные модули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АБВГДейка – интересная стран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Удивительный мир слов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Читалочк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Слово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В гостях у сказки»</w:t>
            </w:r>
          </w:p>
        </w:tc>
      </w:tr>
      <w:tr>
        <w:trPr>
          <w:trHeight w:val="51" w:hRule="atLeast"/>
        </w:trPr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По страницам книг»</w:t>
            </w:r>
          </w:p>
        </w:tc>
      </w:tr>
      <w:tr>
        <w:trPr>
          <w:trHeight w:val="843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народов Росси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азговор о самом главном»</w:t>
            </w:r>
          </w:p>
        </w:tc>
      </w:tr>
      <w:tr>
        <w:trPr>
          <w:trHeight w:val="161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Культура англоязычных стран»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Геометрия вокруг нас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Волшебная страна фигур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Занимательная математика»</w:t>
            </w:r>
          </w:p>
        </w:tc>
      </w:tr>
      <w:tr>
        <w:trPr>
          <w:trHeight w:val="51" w:hRule="atLeast"/>
        </w:trPr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Геометрика»</w:t>
            </w:r>
          </w:p>
        </w:tc>
      </w:tr>
      <w:tr>
        <w:trPr>
          <w:trHeight w:val="51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ОБЖ»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Музык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Акварельк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азноцветная планет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Народные промыслы»</w:t>
            </w:r>
          </w:p>
        </w:tc>
      </w:tr>
      <w:tr>
        <w:trPr>
          <w:trHeight w:val="57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Игры народов мира»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усские умельцы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Город мастеров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Планета творчеств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Умелые ру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и образовательной программой не предусмотрен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образовательной программы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даптированная основная общеобразовательная программа начального общего образования обучающихся с нарушениями опорно-двигательного аппа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чная, очно-заочная, в том числе с использованием дистанционных образовательных технологий (с учетом потребностей, возможностей личности и в зависимости от объема обязательных занятий педагогического работника с учащими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й срок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государственной аккредитации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 26 апре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, профессионально-общественной аккредитации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, на котором осуществляется образование (обуч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усский.</w:t>
      </w:r>
    </w:p>
    <w:tbl>
      <w:tblPr>
        <w:tblW w:w="9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61"/>
        <w:gridCol w:w="4503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(инвариантная) часть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4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(русский) язы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(русском) язык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математика и информатика)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 нравственной культуры народов Росси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 нравственной культуры народов Росс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9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предметные модули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АБВГДейка – интересная стран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Удивительный мир слов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Читалочк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Слово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В гостях у сказки»</w:t>
            </w:r>
          </w:p>
        </w:tc>
      </w:tr>
      <w:tr>
        <w:trPr>
          <w:trHeight w:val="51" w:hRule="atLeast"/>
        </w:trPr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По страницам книг»</w:t>
            </w:r>
          </w:p>
        </w:tc>
      </w:tr>
      <w:tr>
        <w:trPr>
          <w:trHeight w:val="843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народов Росси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азговор о самом главном»</w:t>
            </w:r>
          </w:p>
        </w:tc>
      </w:tr>
      <w:tr>
        <w:trPr>
          <w:trHeight w:val="161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Культура англоязычных стран»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Геометрия вокруг нас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Волшебная страна фигур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Занимательная математика»</w:t>
            </w:r>
          </w:p>
        </w:tc>
      </w:tr>
      <w:tr>
        <w:trPr>
          <w:trHeight w:val="51" w:hRule="atLeast"/>
        </w:trPr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Геометрика»</w:t>
            </w:r>
          </w:p>
        </w:tc>
      </w:tr>
      <w:tr>
        <w:trPr>
          <w:trHeight w:val="51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ОБЖ»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Музык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Акварельк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азноцветная планет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Народные промыслы»</w:t>
            </w:r>
          </w:p>
        </w:tc>
      </w:tr>
      <w:tr>
        <w:trPr>
          <w:trHeight w:val="57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Игры народов мира»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усские умельцы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Город мастеров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Планета творчеств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Умелые ру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и образовательной программой не предусмотрен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образовательной программы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даптированная основная общеобразовательная программа образования обучающихся с умственной отсталостью  (интеллектуальными нарушен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чная, очно-заочная, в том числе с использованием дистанционных образовательных технологий (с учетом потребностей, возможностей личности и в зависимости от объема обязательных занятий педагогического работника с учащими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й срок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государственной аккредитации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 26 апре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, профессионально-общественной аккредитации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, на котором осуществляется образование (обуч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ус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предметы, курсы, дисциплины (модули), предусмотренные образовательной программой  для обучающихся 1-4 классов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. Язык и речевая прак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.1.Русский язык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.2.Чт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.3.Речевая практ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. 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.1.Математ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. Ест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.1.Мир природы и человека</w:t>
            </w:r>
          </w:p>
        </w:tc>
      </w:tr>
      <w:tr>
        <w:trPr>
          <w:trHeight w:val="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.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.1. Музы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.2.</w:t>
            </w: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зительное искусство</w:t>
            </w:r>
          </w:p>
        </w:tc>
      </w:tr>
      <w:tr>
        <w:trPr>
          <w:trHeight w:val="7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5. 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5.1. Физическая культу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6. Техн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6.1. Ручной труд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A"/>
                <w:kern w:val="2"/>
                <w:sz w:val="24"/>
                <w:szCs w:val="24"/>
                <w:lang w:eastAsia="ar-SA"/>
              </w:rPr>
              <w:t xml:space="preserve">Итого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  <w:t xml:space="preserve">Часть, формируемая участниками образовательных отношений*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>Учебный курс «Учимся решать задачи»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>Учебный курс «Мой проект»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>Учебный курс «ОБЖ»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>Учебный курс «Деловое и творческое письмо»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 xml:space="preserve">Максимально допустимая годовая нагрузка </w:t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Коррекционно-развивающая область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ar-SA"/>
              </w:rPr>
              <w:t>Коррекционный курс «Ритмика»</w:t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ar-SA"/>
              </w:rPr>
              <w:t>Коррекционный курс «Логопедические занятия».</w:t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ar-SA"/>
              </w:rPr>
              <w:t>Коррекционный курс «Психокоррекционные занятия»</w:t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ar-SA"/>
              </w:rPr>
              <w:t>Коррекционный курс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познавательной деятельности»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Внеурочная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предметы, курсы, дисциплины (модули), предусмотренные образовательной программой  для обучающихся 5-9  классов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. Язык и речевая прак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.1. Русский язык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.2. Чтение (Литературное чтени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. 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.1. Математ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.2. Информа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. Ест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.1. Природовед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.2. Биолог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.3. География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.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.1. Мир истор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.2. Основы социальной жизн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.3. История Отече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5.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5.1. Изобразительное искусств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5.2. Музы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6. 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6.1. Физическая культу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7.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7.1. Профильный труд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Итого</w:t>
            </w:r>
          </w:p>
        </w:tc>
      </w:tr>
      <w:tr>
        <w:trPr>
          <w:trHeight w:val="14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  <w:t>Часть, формируемая участниками образовательных отношений*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>Учебный курс «ОБЖ»</w:t>
            </w:r>
          </w:p>
        </w:tc>
      </w:tr>
      <w:tr>
        <w:trPr>
          <w:trHeight w:val="9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>Учебный курс «Домоводство»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 xml:space="preserve">Максимально допустимая годовая нагрузка </w:t>
            </w:r>
          </w:p>
        </w:tc>
      </w:tr>
      <w:tr>
        <w:trPr>
          <w:trHeight w:val="31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 xml:space="preserve">Коррекционно-развивающая область </w:t>
            </w:r>
          </w:p>
        </w:tc>
      </w:tr>
      <w:tr>
        <w:trPr>
          <w:trHeight w:val="13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ar-SA"/>
              </w:rPr>
              <w:t>Коррекционный курс «Ритмика»</w:t>
            </w:r>
          </w:p>
        </w:tc>
      </w:tr>
      <w:tr>
        <w:trPr>
          <w:trHeight w:val="12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ar-SA"/>
              </w:rPr>
              <w:t>Коррекционный курс «Логопедические занятия».</w:t>
            </w:r>
          </w:p>
        </w:tc>
      </w:tr>
      <w:tr>
        <w:trPr>
          <w:trHeight w:val="22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ar-SA"/>
              </w:rPr>
              <w:t>Коррекционный курс «Психокоррекционные занятия»</w:t>
            </w:r>
          </w:p>
        </w:tc>
      </w:tr>
      <w:tr>
        <w:trPr>
          <w:trHeight w:val="22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ar-SA"/>
              </w:rPr>
              <w:t>Коррекционный курс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познавательной деятельно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и образовательной программой не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образовательной программы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даптированная основная общеобразовательная программа начального общего образования для слабослышащих и позднооглохших обучающихся по вариа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чная, очно-заочная, в том числе с использованием дистанционных образовательных технологий (с учетом потребностей, возможностей личности и в зависимости от объема обязательных занятий педагогического работника с учащими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й срок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государственной аккредитации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 26 апре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, профессионально-общественной аккредитации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, на котором осуществляется образование (обуч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усский.</w:t>
      </w:r>
    </w:p>
    <w:tbl>
      <w:tblPr>
        <w:tblW w:w="9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61"/>
        <w:gridCol w:w="4503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(инвариантная) часть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4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(русский) язы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(русском) язык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математика и информатика)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 нравственной культуры народов Росси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 нравственной культуры народов Росс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9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предметные модули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АБВГДейка – интересная стран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Удивительный мир слов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Читалочк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Слово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В гостях у сказки»</w:t>
            </w:r>
          </w:p>
        </w:tc>
      </w:tr>
      <w:tr>
        <w:trPr>
          <w:trHeight w:val="51" w:hRule="atLeast"/>
        </w:trPr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По страницам книг»</w:t>
            </w:r>
          </w:p>
        </w:tc>
      </w:tr>
      <w:tr>
        <w:trPr>
          <w:trHeight w:val="843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народов Росси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азговор о самом главном»</w:t>
            </w:r>
          </w:p>
        </w:tc>
      </w:tr>
      <w:tr>
        <w:trPr>
          <w:trHeight w:val="161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Культура англоязычных стран»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Геометрия вокруг нас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Волшебная страна фигур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Занимательная математика»</w:t>
            </w:r>
          </w:p>
        </w:tc>
      </w:tr>
      <w:tr>
        <w:trPr>
          <w:trHeight w:val="51" w:hRule="atLeast"/>
        </w:trPr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Геометрика»</w:t>
            </w:r>
          </w:p>
        </w:tc>
      </w:tr>
      <w:tr>
        <w:trPr>
          <w:trHeight w:val="51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ОБЖ»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Музык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Акварельк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азноцветная планет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Народные промыслы»</w:t>
            </w:r>
          </w:p>
        </w:tc>
      </w:tr>
      <w:tr>
        <w:trPr>
          <w:trHeight w:val="57" w:hRule="atLeast"/>
        </w:trPr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Игры народов мира»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Русские умельцы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Город мастеров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Планета творчества»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«Умелые ру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и образовательной программой не предусмотрено</w:t>
      </w:r>
    </w:p>
    <w:p>
      <w:pPr>
        <w:pStyle w:val="Style15"/>
        <w:spacing w:before="0" w:after="0"/>
        <w:ind w:left="720" w:hanging="0"/>
        <w:rPr>
          <w:rStyle w:val="StrongEmphasis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«Реализация учебных программ или их частей с применением электронного обучения, дистанционных образовательных технологий»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ационная среда школы включает в себя всю совокупность технологических средств (компьютеры, базы данных, коммуникационные каналы, программные продукты и др.),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, что позволяет осуществлять реализацию образовательных программ или их частей с применением электронного обучения, дистанционных образовательных технолог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танционное обучение в школе регламентируется Положением о дистанционном обучении в МАОУ ООШ п.Мельниково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образовательной деятельности с применением электронного обучения, дистанционных образовательных технологий осуществляется в соответствии с Приказом Минобрнауки России от 9 января 2014 г. N 2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Формы дистанционного обучения, имеющие развитие в школе:</w:t>
      </w:r>
    </w:p>
    <w:p>
      <w:pPr>
        <w:pStyle w:val="Style15"/>
        <w:spacing w:before="0" w:after="0"/>
        <w:ind w:firstLine="709"/>
        <w:jc w:val="both"/>
        <w:rPr/>
      </w:pPr>
      <w:r>
        <w:rPr/>
        <w:t>1. Обучение на основе Skype (по индивидуальным образовательным программам)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Обучение на основе рассылки индивидуальных или групповых заданий через личные сайты учителей школы. Личные сайты учителей предназначены для поддержки одаренных учащихся, участников муниципальных и региональных олимпиад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организации образовательной деятельности с применением электронного обучения, дистанционных образовательных технологий в школе наиболее часто используются следующие формы работы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индивидуальная или групповая работа с учащимися, пропускающими занятия по болезни в on-line режиме (skype)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индивидуальные или групповые консультации для учащихся, по возникающим у них вопросам или проблемам, учителем (of-line) посредством электронной почты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одготовка и рассылка учащимся материалов для подготовки к проектам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одготовка и рассылка учащимся занимательных материалов по предметам учебного плана в рамках расширения программного материала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одготовка и рассылка материалов учащимся для выполнения работ над ошибками, допущенными в проверочных и контрольных работах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использование ЭОР или ЦОР, представленных в сети Интернет (тестирование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дистанционные олимпиады, конкурсы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7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7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6:00Z</dcterms:created>
  <dc:creator>МАОУ ООШ п. Мельниково</dc:creator>
  <dc:description/>
  <cp:keywords/>
  <dc:language>en-US</dc:language>
  <cp:lastModifiedBy>USER</cp:lastModifiedBy>
  <dcterms:modified xsi:type="dcterms:W3CDTF">2021-08-25T07:30:00Z</dcterms:modified>
  <cp:revision>4</cp:revision>
  <dc:subject/>
  <dc:title/>
</cp:coreProperties>
</file>