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bookmarkStart w:id="0" w:name="_1472988806"/>
      <w:bookmarkStart w:id="1" w:name="_1442230548"/>
      <w:bookmarkStart w:id="2" w:name="_1442230344"/>
      <w:bookmarkStart w:id="3" w:name="_1442230323"/>
      <w:bookmarkStart w:id="4" w:name="_1440223453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object w:dxaOrig="9346" w:dyaOrig="14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724.7pt" filled="f" o:ole="">
            <v:imagedata r:id="rId3" o:title=""/>
          </v:shape>
          <o:OLEObject Type="Embed" ProgID="Word.Document.12" ShapeID="ole_rId2" DrawAspect="Content" ObjectID="_1573424379" r:id="rId2"/>
        </w:objec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________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рка __</w:t>
      </w:r>
      <w:r>
        <w:rPr>
          <w:sz w:val="28"/>
          <w:szCs w:val="28"/>
          <w:u w:val="single"/>
        </w:rPr>
        <w:t xml:space="preserve">КАВЗ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 __</w:t>
      </w:r>
      <w:r>
        <w:rPr>
          <w:sz w:val="28"/>
          <w:szCs w:val="28"/>
          <w:u w:val="single"/>
        </w:rPr>
        <w:t>397653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</w:t>
      </w:r>
      <w:r>
        <w:rPr>
          <w:sz w:val="28"/>
          <w:szCs w:val="28"/>
          <w:u w:val="single"/>
        </w:rPr>
        <w:t>Н528ММ39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 выпуска ____</w:t>
      </w:r>
      <w:r>
        <w:rPr>
          <w:sz w:val="28"/>
          <w:szCs w:val="28"/>
          <w:u w:val="single"/>
        </w:rPr>
        <w:t>2006________</w:t>
      </w:r>
      <w:r>
        <w:rPr>
          <w:sz w:val="28"/>
          <w:szCs w:val="28"/>
        </w:rPr>
        <w:t xml:space="preserve"> Количество мест в автобусе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обретен за счет средств: </w:t>
      </w:r>
      <w:r>
        <w:rPr>
          <w:sz w:val="28"/>
          <w:szCs w:val="28"/>
          <w:u w:val="single"/>
        </w:rPr>
        <w:t>регионального бюджета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8"/>
                <w:szCs w:val="28"/>
              </w:rPr>
              <w:t>1. «__</w:t>
            </w:r>
            <w:r>
              <w:rPr>
                <w:sz w:val="28"/>
                <w:szCs w:val="28"/>
                <w:u w:val="single"/>
              </w:rPr>
              <w:t xml:space="preserve">7___»   09          </w:t>
            </w:r>
            <w:r>
              <w:rPr>
                <w:sz w:val="28"/>
                <w:szCs w:val="28"/>
              </w:rPr>
              <w:t>20_14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8"/>
                <w:szCs w:val="28"/>
              </w:rPr>
              <w:t>2. «_____»__________20__ г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МАОУ ООШ п.Мельниково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7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стоит на балансе (ОУ, АТП, иное)__</w:t>
      </w:r>
      <w:r>
        <w:rPr>
          <w:sz w:val="28"/>
          <w:szCs w:val="28"/>
          <w:u w:val="single"/>
        </w:rPr>
        <w:t>ОУ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собственника_</w:t>
      </w:r>
      <w:r>
        <w:rPr>
          <w:sz w:val="28"/>
          <w:szCs w:val="28"/>
          <w:u w:val="single"/>
        </w:rPr>
        <w:t>Калининградская область Зеленоградский район п.Мельниково_ул.Букетная д.4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собственника___</w:t>
      </w:r>
      <w:r>
        <w:rPr>
          <w:sz w:val="28"/>
          <w:szCs w:val="28"/>
          <w:u w:val="single"/>
        </w:rPr>
        <w:t xml:space="preserve"> Калининградская область Зеленоградский район п.Мельниково_ул.Букетная д.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Сведения о водителе (-ях)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134"/>
        <w:gridCol w:w="1701"/>
        <w:gridCol w:w="1550"/>
      </w:tblGrid>
      <w:tr>
        <w:trPr>
          <w:trHeight w:val="2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вин Владимир Евгеньевич; 1962г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39 НН 171785;</w:t>
            </w:r>
            <w:r>
              <w:rPr>
                <w:lang w:val="en-US"/>
              </w:rPr>
              <w:t>BC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04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b/>
        </w:rPr>
        <w:t>Организационно</w:t>
      </w:r>
      <w:r>
        <w:rPr/>
        <w:t>-техническое обеспече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) Лицо, ответственное за обеспечение безопасности дорожного движения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ретьякова М.Э.</w:t>
      </w:r>
      <w:r>
        <w:rPr/>
        <w:t xml:space="preserve">                  назначено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</w:t>
      </w:r>
      <w:r>
        <w:rPr>
          <w:u w:val="single"/>
        </w:rPr>
        <w:t>приказ №64 от 29.08.2014г.__________________,</w:t>
      </w:r>
      <w:r>
        <w:rPr/>
        <w:t xml:space="preserve"> прошло аттестацию (переаттестацию)__</w:t>
      </w:r>
      <w:r>
        <w:rPr>
          <w:u w:val="single"/>
        </w:rPr>
        <w:t>25.10.2012г</w:t>
      </w:r>
      <w:r>
        <w:rPr/>
        <w:t>.,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телефон ___</w:t>
      </w:r>
      <w:r>
        <w:rPr>
          <w:u w:val="single"/>
        </w:rPr>
        <w:t>89622599027</w:t>
      </w:r>
    </w:p>
    <w:p>
      <w:pPr>
        <w:pStyle w:val="Normal"/>
        <w:spacing w:lineRule="auto" w:line="276"/>
        <w:jc w:val="both"/>
        <w:rPr/>
      </w:pPr>
      <w:r>
        <w:rPr/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/>
      </w:pPr>
      <w:r>
        <w:rPr/>
        <w:t xml:space="preserve">осуществляет </w:t>
      </w:r>
      <w:r>
        <w:rPr>
          <w:u w:val="single"/>
        </w:rPr>
        <w:t>___Годлевская Елена Владимировна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(Ф.И.О. специалиста)</w:t>
      </w:r>
    </w:p>
    <w:p>
      <w:pPr>
        <w:pStyle w:val="Normal"/>
        <w:spacing w:lineRule="auto" w:line="276"/>
        <w:jc w:val="both"/>
        <w:rPr/>
      </w:pPr>
      <w:r>
        <w:rPr/>
        <w:t>на основании __</w:t>
      </w:r>
      <w:r>
        <w:rPr>
          <w:u w:val="single"/>
        </w:rPr>
        <w:t>договора</w:t>
      </w:r>
      <w:r>
        <w:rPr/>
        <w:t>__</w:t>
      </w:r>
    </w:p>
    <w:p>
      <w:pPr>
        <w:pStyle w:val="Normal"/>
        <w:spacing w:lineRule="auto" w:line="276"/>
        <w:jc w:val="both"/>
        <w:rPr/>
      </w:pPr>
      <w:r>
        <w:rPr/>
        <w:t xml:space="preserve">действительного </w:t>
      </w:r>
      <w:r>
        <w:rPr>
          <w:u w:val="single"/>
        </w:rPr>
        <w:t>до 31.12.2014г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175" w:hanging="0"/>
        <w:jc w:val="both"/>
        <w:rPr/>
      </w:pPr>
      <w:r>
        <w:rPr/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/>
        <w:t xml:space="preserve">осуществляет </w:t>
      </w:r>
      <w:r>
        <w:rPr>
          <w:u w:val="single"/>
        </w:rPr>
        <w:t>_Савин Владимир Евгеньевич</w:t>
      </w:r>
    </w:p>
    <w:p>
      <w:pPr>
        <w:pStyle w:val="Normal"/>
        <w:spacing w:lineRule="auto" w:line="276"/>
        <w:ind w:right="175" w:hanging="0"/>
        <w:rPr/>
      </w:pPr>
      <w:r>
        <w:rPr/>
        <w:t xml:space="preserve">                         </w:t>
      </w:r>
      <w:r>
        <w:rPr/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/>
        <w:t xml:space="preserve">на основании _приказа </w:t>
      </w:r>
      <w:r>
        <w:rPr>
          <w:u w:val="single"/>
        </w:rPr>
        <w:t>№ 60-а от 29.08.2014г.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>
          <w:u w:val="single"/>
        </w:rPr>
        <w:t>действительного до _31.08.2015г.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/>
        <w:t>4) Место стоянки автобуса в нерабочее время _</w:t>
      </w:r>
      <w:r>
        <w:rPr>
          <w:u w:val="single"/>
        </w:rPr>
        <w:t>МАОУ ООШ п.Мельниково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/>
        <w:t xml:space="preserve">меры, исключающие несанкционированное использование </w:t>
      </w:r>
      <w:r>
        <w:rPr>
          <w:u w:val="single"/>
        </w:rPr>
        <w:t xml:space="preserve">_площадка охраняется ЧОП «Кобра»_, имеется ограждение по периметру площадки._  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/>
        <w:t>5) Наличие постоянного диспетчерского контроля за движением автобуса</w:t>
      </w:r>
      <w:r>
        <w:rPr>
          <w:u w:val="single"/>
        </w:rPr>
        <w:t>_да,</w:t>
      </w:r>
      <w:r>
        <w:rPr/>
        <w:t xml:space="preserve"> в том числе с использованием систем спутниковой навигации _</w:t>
      </w:r>
      <w:r>
        <w:rPr>
          <w:u w:val="single"/>
        </w:rPr>
        <w:t>ГЛОНАСС_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Оснащение</w:t>
      </w:r>
      <w:r>
        <w:rPr>
          <w:sz w:val="28"/>
          <w:szCs w:val="28"/>
        </w:rPr>
        <w:t xml:space="preserve"> техническим средство контроля «тахографом» ___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__________________________________ дата калибровки «__» _____20__ г.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</w:t>
      </w:r>
      <w:r>
        <w:rPr/>
        <w:t xml:space="preserve"> (</w:t>
      </w:r>
      <w:r>
        <w:rPr>
          <w:sz w:val="28"/>
          <w:szCs w:val="28"/>
        </w:rPr>
        <w:t>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вида специализированного транспортного средства</w:t>
      </w:r>
    </w:p>
    <w:p>
      <w:pPr>
        <w:pStyle w:val="Normal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both"/>
        <w:rPr/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Реестровый номер специализированного транспортного средства _________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Марка __</w:t>
      </w:r>
      <w:r>
        <w:rPr>
          <w:sz w:val="28"/>
          <w:szCs w:val="28"/>
          <w:u w:val="single"/>
        </w:rPr>
        <w:t xml:space="preserve">КАВЗ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__</w:t>
      </w:r>
      <w:r>
        <w:rPr>
          <w:sz w:val="28"/>
          <w:szCs w:val="28"/>
          <w:u w:val="single"/>
        </w:rPr>
        <w:t>4238-05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Государственный регистрационный знак _</w:t>
      </w:r>
      <w:r>
        <w:rPr>
          <w:sz w:val="28"/>
          <w:szCs w:val="28"/>
          <w:u w:val="single"/>
        </w:rPr>
        <w:t>Р 802 АО</w:t>
      </w:r>
      <w:r>
        <w:rPr>
          <w:sz w:val="28"/>
          <w:szCs w:val="28"/>
        </w:rPr>
        <w:t>________________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Год выпуска ____</w:t>
      </w:r>
      <w:r>
        <w:rPr>
          <w:sz w:val="28"/>
          <w:szCs w:val="28"/>
          <w:u w:val="single"/>
        </w:rPr>
        <w:t>2011________</w:t>
      </w:r>
      <w:r>
        <w:rPr>
          <w:sz w:val="28"/>
          <w:szCs w:val="28"/>
        </w:rPr>
        <w:t xml:space="preserve"> Количество мест в автобусе 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за счет средств: _</w:t>
      </w:r>
      <w:r>
        <w:rPr>
          <w:sz w:val="28"/>
          <w:szCs w:val="28"/>
          <w:u w:val="single"/>
        </w:rPr>
        <w:t>регионального бюджета</w:t>
      </w:r>
      <w:r>
        <w:rPr>
          <w:b/>
          <w:sz w:val="28"/>
          <w:szCs w:val="28"/>
        </w:rPr>
        <w:t>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27</w:t>
            </w:r>
            <w:r>
              <w:rPr>
                <w:sz w:val="28"/>
                <w:szCs w:val="28"/>
                <w:u w:val="single"/>
              </w:rPr>
              <w:t xml:space="preserve">___»   08          </w:t>
            </w:r>
            <w:r>
              <w:rPr>
                <w:sz w:val="28"/>
                <w:szCs w:val="28"/>
              </w:rPr>
              <w:t>20_14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_____»__________20__ г.</w:t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Normal"/>
        <w:ind w:left="180" w:right="175" w:hanging="0"/>
        <w:jc w:val="both"/>
        <w:rPr/>
      </w:pPr>
      <w:r>
        <w:rPr>
          <w:sz w:val="28"/>
          <w:szCs w:val="28"/>
          <w:u w:val="single"/>
        </w:rPr>
        <w:t>МАОУ ООШ п.Мельниково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/>
      </w:pPr>
      <w:r>
        <w:rPr>
          <w:b/>
          <w:sz w:val="28"/>
          <w:szCs w:val="28"/>
        </w:rPr>
        <w:t>2.Сведения о собственнике транспортного средства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Состоит на балансе (ОУ, АТП, иное)__</w:t>
      </w:r>
      <w:r>
        <w:rPr>
          <w:sz w:val="28"/>
          <w:szCs w:val="28"/>
          <w:u w:val="single"/>
        </w:rPr>
        <w:t>ОУ</w:t>
      </w:r>
      <w:r>
        <w:rPr>
          <w:sz w:val="28"/>
          <w:szCs w:val="28"/>
        </w:rPr>
        <w:t>___________________________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Юридический адрес собственника_</w:t>
      </w:r>
      <w:r>
        <w:rPr>
          <w:sz w:val="28"/>
          <w:szCs w:val="28"/>
          <w:u w:val="single"/>
        </w:rPr>
        <w:t>Калининградская область Зеленоградский район п.Мельниково_ул.Букетная д.4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Фактический адрес собственника___</w:t>
      </w:r>
      <w:r>
        <w:rPr>
          <w:sz w:val="28"/>
          <w:szCs w:val="28"/>
          <w:u w:val="single"/>
        </w:rPr>
        <w:t xml:space="preserve"> Калининградская область Зеленоградский район п.Мельниково_ул.Букетная д.4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одителе (-ях) автобуса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276"/>
        <w:gridCol w:w="1134"/>
        <w:gridCol w:w="1701"/>
        <w:gridCol w:w="1550"/>
      </w:tblGrid>
      <w:tr>
        <w:trPr>
          <w:trHeight w:val="2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/у, разрешенные категории,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периодического 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/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управления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кончания занятий по повышению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е 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ладимир Денисович,1956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Н 014187;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 D</w:t>
            </w:r>
            <w:r>
              <w:rPr>
                <w:sz w:val="28"/>
                <w:szCs w:val="28"/>
              </w:rPr>
              <w:t xml:space="preserve">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техническое обеспечение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 за обеспечение безопасности дорожного движени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u w:val="single"/>
        </w:rPr>
        <w:t>Третьякова М.Э.</w:t>
      </w:r>
      <w:r>
        <w:rPr>
          <w:sz w:val="28"/>
          <w:szCs w:val="28"/>
        </w:rPr>
        <w:t xml:space="preserve">                  назначено                                                                                                            (Ф.И.О. специалиста)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риказ №64 от 29.08.2014г.__________________,</w:t>
      </w:r>
      <w:r>
        <w:rPr>
          <w:sz w:val="28"/>
          <w:szCs w:val="28"/>
        </w:rPr>
        <w:t xml:space="preserve"> прошло аттестацию (переаттестацию)__</w:t>
      </w:r>
      <w:r>
        <w:rPr>
          <w:sz w:val="28"/>
          <w:szCs w:val="28"/>
          <w:u w:val="single"/>
        </w:rPr>
        <w:t>25.10.2012г</w:t>
      </w:r>
      <w:r>
        <w:rPr>
          <w:sz w:val="28"/>
          <w:szCs w:val="28"/>
        </w:rPr>
        <w:t>.,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телефон ___</w:t>
      </w:r>
      <w:r>
        <w:rPr>
          <w:sz w:val="28"/>
          <w:szCs w:val="28"/>
          <w:u w:val="single"/>
        </w:rPr>
        <w:t>89622599027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___Годлевская Елена Владимировна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 специалиста)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на основании __</w:t>
      </w:r>
      <w:r>
        <w:rPr>
          <w:sz w:val="28"/>
          <w:szCs w:val="28"/>
          <w:u w:val="single"/>
        </w:rPr>
        <w:t>договора</w:t>
      </w:r>
      <w:r>
        <w:rPr>
          <w:sz w:val="28"/>
          <w:szCs w:val="28"/>
        </w:rPr>
        <w:t>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31.12.2014г</w:t>
      </w:r>
      <w:r>
        <w:rPr>
          <w:sz w:val="28"/>
          <w:szCs w:val="28"/>
        </w:rPr>
        <w:t>.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_Третьяков Владимир Денисович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 специалиста)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на основании _приказа </w:t>
      </w:r>
      <w:r>
        <w:rPr>
          <w:sz w:val="28"/>
          <w:szCs w:val="28"/>
          <w:u w:val="single"/>
        </w:rPr>
        <w:t>№ 60-а от 29.08.2014г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u w:val="single"/>
        </w:rPr>
        <w:t>действительного до _31.08.2015г.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4) Место стоянки автобуса в нерабочее время _</w:t>
      </w:r>
      <w:r>
        <w:rPr>
          <w:sz w:val="28"/>
          <w:szCs w:val="28"/>
          <w:u w:val="single"/>
        </w:rPr>
        <w:t>МАОУ ООШ п.Мельниково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 xml:space="preserve">_площадка охраняется ЧОП «Кобра»_, имеется ограждение по периметру площадки._  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5) Наличие постоянного диспетчерского контроля за движением автобуса</w:t>
      </w:r>
      <w:r>
        <w:rPr>
          <w:sz w:val="28"/>
          <w:szCs w:val="28"/>
          <w:u w:val="single"/>
        </w:rPr>
        <w:t>_да,</w:t>
      </w:r>
      <w:r>
        <w:rPr>
          <w:sz w:val="28"/>
          <w:szCs w:val="28"/>
        </w:rPr>
        <w:t xml:space="preserve"> в том числе с использованием систем спутниковой навигации _</w:t>
      </w:r>
      <w:r>
        <w:rPr>
          <w:sz w:val="28"/>
          <w:szCs w:val="28"/>
          <w:u w:val="single"/>
        </w:rPr>
        <w:t>ГЛОНАСС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техническим средство контроля «тахографом» ___</w:t>
      </w:r>
      <w:r>
        <w:rPr>
          <w:sz w:val="28"/>
          <w:szCs w:val="28"/>
          <w:u w:val="single"/>
        </w:rPr>
        <w:t>нет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дата калибровки «__» _____20__ г.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 (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ида специализированного транспортного средства 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________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рка __П</w:t>
      </w:r>
      <w:r>
        <w:rPr>
          <w:sz w:val="28"/>
          <w:szCs w:val="28"/>
          <w:u w:val="single"/>
        </w:rPr>
        <w:t xml:space="preserve">АЗ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 __</w:t>
      </w:r>
      <w:r>
        <w:rPr>
          <w:sz w:val="28"/>
          <w:szCs w:val="28"/>
          <w:u w:val="single"/>
        </w:rPr>
        <w:t>32053-70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</w:t>
      </w:r>
      <w:r>
        <w:rPr>
          <w:sz w:val="28"/>
          <w:szCs w:val="28"/>
          <w:u w:val="single"/>
        </w:rPr>
        <w:t>Н455ОР39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 выпуска ____</w:t>
      </w:r>
      <w:r>
        <w:rPr>
          <w:sz w:val="28"/>
          <w:szCs w:val="28"/>
          <w:u w:val="single"/>
        </w:rPr>
        <w:t>2006________</w:t>
      </w:r>
      <w:r>
        <w:rPr>
          <w:sz w:val="28"/>
          <w:szCs w:val="28"/>
        </w:rPr>
        <w:t xml:space="preserve"> Количество мест в автобусе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обретен за счет средств: </w:t>
      </w:r>
      <w:r>
        <w:rPr>
          <w:sz w:val="28"/>
          <w:szCs w:val="28"/>
          <w:u w:val="single"/>
        </w:rPr>
        <w:t>регионального бюджета_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8"/>
                <w:szCs w:val="28"/>
              </w:rPr>
              <w:t>1. «_</w:t>
            </w:r>
            <w:r>
              <w:rPr>
                <w:sz w:val="28"/>
                <w:szCs w:val="28"/>
                <w:u w:val="single"/>
              </w:rPr>
              <w:t xml:space="preserve">_9_»   09          </w:t>
            </w:r>
            <w:r>
              <w:rPr>
                <w:sz w:val="28"/>
                <w:szCs w:val="28"/>
              </w:rPr>
              <w:t>20_14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_____»__________20__ 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МАОУ ООШ п.Мельниково</w:t>
      </w:r>
      <w:r>
        <w:rPr>
          <w:sz w:val="28"/>
          <w:szCs w:val="28"/>
        </w:rPr>
        <w:t>______________________________________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2.Сведения о собственнике транспортного средст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стоит на балансе (ОУ, АТП, иное)__</w:t>
      </w:r>
      <w:r>
        <w:rPr>
          <w:sz w:val="28"/>
          <w:szCs w:val="28"/>
          <w:u w:val="single"/>
        </w:rPr>
        <w:t>ОУ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собственника_</w:t>
      </w:r>
      <w:r>
        <w:rPr>
          <w:sz w:val="28"/>
          <w:szCs w:val="28"/>
          <w:u w:val="single"/>
        </w:rPr>
        <w:t>Калининградская область Зеленоградский район п.Мельниково_ул.Букетная д.4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собственника___</w:t>
      </w:r>
      <w:r>
        <w:rPr>
          <w:sz w:val="28"/>
          <w:szCs w:val="28"/>
          <w:u w:val="single"/>
        </w:rPr>
        <w:t xml:space="preserve"> Калининградская область Зеленоградский район п.Мельниково_ул.Букетная д.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одителе (-ях)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134"/>
        <w:gridCol w:w="1701"/>
        <w:gridCol w:w="1550"/>
      </w:tblGrid>
      <w:tr>
        <w:trPr>
          <w:trHeight w:val="2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очкин Никола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39 04 424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) Лицо, ответственное за обеспечение безопасности дорожного движения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ретьякова М.Э.</w:t>
      </w:r>
      <w:r>
        <w:rPr/>
        <w:t xml:space="preserve">                  назначено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</w:t>
      </w:r>
      <w:r>
        <w:rPr>
          <w:u w:val="single"/>
        </w:rPr>
        <w:t>приказ №64 от 29.08.2014г.__________________,</w:t>
      </w:r>
      <w:r>
        <w:rPr/>
        <w:t xml:space="preserve"> прошло аттестацию (переаттестацию)__</w:t>
      </w:r>
      <w:r>
        <w:rPr>
          <w:u w:val="single"/>
        </w:rPr>
        <w:t>25.10.2012г</w:t>
      </w:r>
      <w:r>
        <w:rPr/>
        <w:t>.,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телефон ___</w:t>
      </w:r>
      <w:r>
        <w:rPr>
          <w:u w:val="single"/>
        </w:rPr>
        <w:t>89622599027</w:t>
      </w:r>
    </w:p>
    <w:p>
      <w:pPr>
        <w:pStyle w:val="Normal"/>
        <w:spacing w:lineRule="auto" w:line="276"/>
        <w:jc w:val="both"/>
        <w:rPr/>
      </w:pPr>
      <w:r>
        <w:rPr/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/>
      </w:pPr>
      <w:r>
        <w:rPr/>
        <w:t xml:space="preserve">осуществляет </w:t>
      </w:r>
      <w:r>
        <w:rPr>
          <w:u w:val="single"/>
        </w:rPr>
        <w:t>___Годлевская Елена Владимировна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(Ф.И.О. специалиста)</w:t>
      </w:r>
    </w:p>
    <w:p>
      <w:pPr>
        <w:pStyle w:val="Normal"/>
        <w:spacing w:lineRule="auto" w:line="276"/>
        <w:jc w:val="both"/>
        <w:rPr/>
      </w:pPr>
      <w:r>
        <w:rPr/>
        <w:t>на основании __</w:t>
      </w:r>
      <w:r>
        <w:rPr>
          <w:u w:val="single"/>
        </w:rPr>
        <w:t>договора</w:t>
      </w:r>
      <w:r>
        <w:rPr/>
        <w:t>__</w:t>
      </w:r>
    </w:p>
    <w:p>
      <w:pPr>
        <w:pStyle w:val="Normal"/>
        <w:spacing w:lineRule="auto" w:line="276"/>
        <w:jc w:val="both"/>
        <w:rPr/>
      </w:pPr>
      <w:r>
        <w:rPr/>
        <w:t xml:space="preserve">действительного </w:t>
      </w:r>
      <w:r>
        <w:rPr>
          <w:u w:val="single"/>
        </w:rPr>
        <w:t>до 31.12.2014г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175" w:hanging="0"/>
        <w:jc w:val="both"/>
        <w:rPr/>
      </w:pPr>
      <w:r>
        <w:rPr/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/>
        <w:t xml:space="preserve">осуществляет </w:t>
      </w:r>
      <w:r>
        <w:rPr>
          <w:u w:val="single"/>
        </w:rPr>
        <w:t>_Валочкин Николай Федорович</w:t>
      </w:r>
    </w:p>
    <w:p>
      <w:pPr>
        <w:pStyle w:val="Normal"/>
        <w:spacing w:lineRule="auto" w:line="276"/>
        <w:ind w:right="175" w:hanging="0"/>
        <w:rPr/>
      </w:pPr>
      <w:r>
        <w:rPr/>
        <w:t xml:space="preserve">                         </w:t>
      </w:r>
      <w:r>
        <w:rPr/>
        <w:t>(Ф.И.О. специалиста)</w:t>
      </w:r>
    </w:p>
    <w:p>
      <w:pPr>
        <w:pStyle w:val="Normal"/>
        <w:spacing w:lineRule="auto" w:line="276"/>
        <w:ind w:right="175" w:hanging="0"/>
        <w:jc w:val="both"/>
        <w:rPr/>
      </w:pPr>
      <w:r>
        <w:rPr/>
        <w:t xml:space="preserve">на основании _приказа </w:t>
      </w:r>
      <w:r>
        <w:rPr>
          <w:u w:val="single"/>
        </w:rPr>
        <w:t>№ 60-а от 29.08.2014г.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u w:val="single"/>
        </w:rPr>
        <w:t>действительного до _31.08.2015г.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/>
        <w:t>4) Место стоянки автобуса в нерабочее время _</w:t>
      </w:r>
      <w:r>
        <w:rPr>
          <w:u w:val="single"/>
        </w:rPr>
        <w:t>МАОУ ООШ п.Мельниково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/>
        <w:t xml:space="preserve">меры, исключающие несанкционированное использование </w:t>
      </w:r>
      <w:r>
        <w:rPr>
          <w:u w:val="single"/>
        </w:rPr>
        <w:t xml:space="preserve">_площадка охраняется ЧОП «Кобра»_, имеется ограждение по периметру площадки._  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spacing w:lineRule="auto" w:line="276"/>
        <w:ind w:right="175" w:hanging="0"/>
        <w:jc w:val="both"/>
        <w:rPr>
          <w:u w:val="single"/>
        </w:rPr>
      </w:pPr>
      <w:r>
        <w:rPr/>
        <w:t>5) Наличие постоянного диспетчерского контроля за движением автобуса</w:t>
      </w:r>
      <w:r>
        <w:rPr>
          <w:u w:val="single"/>
        </w:rPr>
        <w:t>_да,</w:t>
      </w:r>
      <w:r>
        <w:rPr/>
        <w:t xml:space="preserve"> в том числе с использованием систем спутниковой навигации _</w:t>
      </w:r>
      <w:r>
        <w:rPr>
          <w:u w:val="single"/>
        </w:rPr>
        <w:t>ГЛОНАСС_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Оснащение</w:t>
      </w:r>
      <w:r>
        <w:rPr>
          <w:sz w:val="28"/>
          <w:szCs w:val="28"/>
        </w:rPr>
        <w:t xml:space="preserve"> техническим средство контроля «тахографом» ___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__________________________________ дата калибровки «__» _____20__ г.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</w:t>
      </w:r>
      <w:r>
        <w:rPr/>
        <w:t xml:space="preserve"> (</w:t>
      </w:r>
      <w:r>
        <w:rPr>
          <w:sz w:val="28"/>
          <w:szCs w:val="28"/>
        </w:rPr>
        <w:t>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вида специализированного транспортного средства</w:t>
      </w:r>
    </w:p>
    <w:p>
      <w:pPr>
        <w:pStyle w:val="Normal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-(ты) движения автобуса образовательного учреждения</w:t>
      </w:r>
    </w:p>
    <w:p>
      <w:pPr>
        <w:pStyle w:val="Style17"/>
        <w:ind w:left="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40" w:hanging="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Style17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42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Согласован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о                                      </w:t>
      </w:r>
    </w:p>
    <w:p>
      <w:pPr>
        <w:pStyle w:val="Normal"/>
        <w:spacing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чальник ОГИБДД ОМВД России по Зеленоградскому району</w:t>
      </w:r>
    </w:p>
    <w:p>
      <w:pPr>
        <w:pStyle w:val="Normal"/>
        <w:spacing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Жадько В.А.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8"/>
          <w:szCs w:val="28"/>
          <w:lang w:eastAsia="ar-SA"/>
        </w:rPr>
        <w:t>СХЕМА МАРШРУТА ДВИЖЕНИЯ ШКОЛЬНОГО АВТОБУСА №1 МАОУ ООШ п. МЕЛЬНИКОВ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флотское-Каштановка- Мельниково-Коврово-Сокольники-Каменка-Мельниково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87845</wp:posOffset>
                </wp:positionH>
                <wp:positionV relativeFrom="paragraph">
                  <wp:posOffset>164465</wp:posOffset>
                </wp:positionV>
                <wp:extent cx="142875" cy="152400"/>
                <wp:effectExtent l="5715" t="5080" r="4445" b="5080"/>
                <wp:wrapNone/>
                <wp:docPr id="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542.35pt;margin-top:12.95pt;width:11.25pt;height:12pt" coordorigin="10847,259" coordsize="225,240">
                <v:rect id="shape_0" ID="Rectangle 130" fillcolor="#969696" stroked="t" o:allowincell="f" style="position:absolute;left:10847;top:259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131" fillcolor="white" stroked="t" o:allowincell="f" style="position:absolute;left:10880;top:286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>с указанием опасных участков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9475</wp:posOffset>
                </wp:positionH>
                <wp:positionV relativeFrom="paragraph">
                  <wp:posOffset>64135</wp:posOffset>
                </wp:positionV>
                <wp:extent cx="142875" cy="152400"/>
                <wp:effectExtent l="5715" t="5080" r="4445" b="5080"/>
                <wp:wrapNone/>
                <wp:docPr id="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69.25pt;margin-top:5.05pt;width:11.25pt;height:12pt" coordorigin="5385,101" coordsize="225,240">
                <v:rect id="shape_0" ID="Rectangle 135" fillcolor="#969696" stroked="t" o:allowincell="f" style="position:absolute;left:5385;top:101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136" fillcolor="white" stroked="t" o:allowincell="f" style="position:absolute;left:5418;top:128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  <w:lang w:eastAsia="ar-SA"/>
        </w:rPr>
        <w:t>Сиренево</w:t>
      </w:r>
    </w:p>
    <w:p>
      <w:pPr>
        <w:pStyle w:val="Normal"/>
        <w:suppressAutoHyphens w:val="true"/>
        <w:ind w:left="-72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4710</wp:posOffset>
                </wp:positionH>
                <wp:positionV relativeFrom="paragraph">
                  <wp:posOffset>6350</wp:posOffset>
                </wp:positionV>
                <wp:extent cx="1270" cy="782955"/>
                <wp:effectExtent l="85090" t="635" r="85725" b="0"/>
                <wp:wrapNone/>
                <wp:docPr id="3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3" stroked="t" o:allowincell="f" style="position:absolute;margin-left:567.3pt;margin-top:0.5pt;width:0.1pt;height:61.65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42835</wp:posOffset>
                </wp:positionH>
                <wp:positionV relativeFrom="paragraph">
                  <wp:posOffset>6350</wp:posOffset>
                </wp:positionV>
                <wp:extent cx="10160" cy="841375"/>
                <wp:effectExtent l="84455" t="635" r="77470" b="0"/>
                <wp:wrapNone/>
                <wp:docPr id="4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4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86.05pt;margin-top:0.5pt;width:0.7pt;height:66.2pt;flip:x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eastAsia="ar-SA"/>
        </w:rPr>
        <w:t>Моршанское</w:t>
      </w:r>
    </w:p>
    <w:p>
      <w:pPr>
        <w:pStyle w:val="Normal"/>
        <w:suppressAutoHyphens w:val="true"/>
        <w:ind w:left="-720" w:hanging="180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9910</wp:posOffset>
                </wp:positionH>
                <wp:positionV relativeFrom="paragraph">
                  <wp:posOffset>89535</wp:posOffset>
                </wp:positionV>
                <wp:extent cx="1270" cy="611505"/>
                <wp:effectExtent l="85090" t="635" r="85725" b="0"/>
                <wp:wrapNone/>
                <wp:docPr id="5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243.3pt;margin-top:7.05pt;width:0.1pt;height:48.1pt" type="_x0000_t32">
                <v:stroke color="#c0000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0430</wp:posOffset>
                </wp:positionH>
                <wp:positionV relativeFrom="paragraph">
                  <wp:posOffset>41275</wp:posOffset>
                </wp:positionV>
                <wp:extent cx="10160" cy="573405"/>
                <wp:effectExtent l="78740" t="635" r="83185" b="0"/>
                <wp:wrapNone/>
                <wp:docPr id="6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270.9pt;margin-top:3.25pt;width:0.75pt;height:45.1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423285</wp:posOffset>
                </wp:positionH>
                <wp:positionV relativeFrom="paragraph">
                  <wp:posOffset>38100</wp:posOffset>
                </wp:positionV>
                <wp:extent cx="190500" cy="104775"/>
                <wp:effectExtent l="12700" t="13335" r="13335" b="12700"/>
                <wp:wrapNone/>
                <wp:docPr id="7" name="Трапец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04775">
                              <a:moveTo>
                                <a:pt x="0" y="104775"/>
                              </a:moveTo>
                              <a:lnTo>
                                <a:pt x="26194" y="0"/>
                              </a:lnTo>
                              <a:lnTo>
                                <a:pt x="164306" y="0"/>
                              </a:lnTo>
                              <a:lnTo>
                                <a:pt x="190500" y="104775"/>
                              </a:lnTo>
                              <a:lnTo>
                                <a:pt x="0" y="104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53" coordsize="190500,104775" path="m0,104775l26194,0l164306,0l190500,104775l0,104775xe" fillcolor="#c0504d" stroked="t" o:allowincell="f" style="position:absolute;margin-left:269.55pt;margin-top:3pt;width:14.95pt;height:8.2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720" w:hanging="180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b/>
          <w:sz w:val="20"/>
          <w:szCs w:val="20"/>
          <w:u w:val="single"/>
          <w:lang w:eastAsia="ar-SA"/>
        </w:rPr>
        <w:t xml:space="preserve">Краснофлотское </w:t>
      </w:r>
    </w:p>
    <w:p>
      <w:pPr>
        <w:pStyle w:val="Normal"/>
        <w:suppressAutoHyphens w:val="true"/>
        <w:ind w:left="-720" w:hanging="180"/>
        <w:rPr>
          <w:sz w:val="20"/>
          <w:szCs w:val="2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42875" cy="152400"/>
                <wp:effectExtent l="5715" t="5080" r="4445" b="5080"/>
                <wp:wrapNone/>
                <wp:docPr id="8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62pt;margin-top:7.85pt;width:11.25pt;height:12pt" coordorigin="3240,157" coordsize="225,240">
                <v:rect id="shape_0" ID="Rectangle 135" fillcolor="#969696" stroked="t" o:allowincell="f" style="position:absolute;left:3240;top:157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136" fillcolor="white" stroked="t" o:allowincell="f" style="position:absolute;left:3273;top:184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3111500</wp:posOffset>
                </wp:positionH>
                <wp:positionV relativeFrom="paragraph">
                  <wp:posOffset>62230</wp:posOffset>
                </wp:positionV>
                <wp:extent cx="330200" cy="495300"/>
                <wp:effectExtent l="0" t="0" r="0" b="0"/>
                <wp:wrapNone/>
                <wp:docPr id="9" name="Равно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01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495300">
                              <a:moveTo>
                                <a:pt x="43768" y="102032"/>
                              </a:moveTo>
                              <a:lnTo>
                                <a:pt x="286432" y="102032"/>
                              </a:lnTo>
                              <a:lnTo>
                                <a:pt x="286432" y="218526"/>
                              </a:lnTo>
                              <a:lnTo>
                                <a:pt x="43768" y="218526"/>
                              </a:lnTo>
                              <a:lnTo>
                                <a:pt x="43768" y="102032"/>
                              </a:lnTo>
                              <a:close/>
                              <a:moveTo>
                                <a:pt x="43768" y="276774"/>
                              </a:moveTo>
                              <a:lnTo>
                                <a:pt x="286432" y="276774"/>
                              </a:lnTo>
                              <a:lnTo>
                                <a:pt x="286432" y="393268"/>
                              </a:lnTo>
                              <a:lnTo>
                                <a:pt x="43768" y="393268"/>
                              </a:lnTo>
                              <a:lnTo>
                                <a:pt x="43768" y="276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107" coordsize="330200,495300" path="m43768,102032l286432,102032l286432,218526l43768,218526l43768,102032xm43768,276774l286432,276774l286432,393268l43768,393268l43768,276774xe" fillcolor="yellow" stroked="t" o:allowincell="f" style="position:absolute;margin-left:245pt;margin-top:4.9pt;width:25.95pt;height:38.95pt;mso-wrap-style:none;v-text-anchor:middle;rotation:270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-720" w:hanging="180"/>
        <w:rPr>
          <w:sz w:val="20"/>
          <w:szCs w:val="2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182245</wp:posOffset>
                </wp:positionV>
                <wp:extent cx="164465" cy="409575"/>
                <wp:effectExtent l="0" t="10160" r="2540" b="8890"/>
                <wp:wrapNone/>
                <wp:docPr id="1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409680"/>
                          <a:chOff x="0" y="0"/>
                          <a:chExt cx="164520" cy="409680"/>
                        </a:xfrm>
                      </wpg:grpSpPr>
                      <wps:wsp>
                        <wps:cNvSpPr/>
                        <wps:spPr>
                          <a:xfrm rot="5400000">
                            <a:off x="-118440" y="133200"/>
                            <a:ext cx="40968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7740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52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5164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58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32.55pt;margin-top:20.45pt;width:32.25pt;height:20.3pt" coordorigin="6651,409" coordsize="645,406">
                <v:rect id="shape_0" ID="Rectangle 11" fillcolor="black" stroked="t" o:allowincell="f" style="position:absolute;left:6652;top:497;width:644;height:224;mso-wrap-style:none;v-text-anchor:middle;rotation:90">
                  <v:fill o:detectmouseclick="t" type="solid" color2="white"/>
                  <v:stroke color="black" weight="19080" joinstyle="miter" endcap="flat"/>
                  <w10:wrap type="none"/>
                </v:rect>
                <v:line id="shape_0" from="6843,409" to="7097,409" ID="Line 12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line id="shape_0" from="6839,546" to="7093,546" ID="Line 13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line id="shape_0" from="6850,683" to="7089,683" ID="Line 14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line id="shape_0" from="6839,816" to="7093,816" ID="Line 15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179070</wp:posOffset>
                </wp:positionV>
                <wp:extent cx="238125" cy="223520"/>
                <wp:effectExtent l="8890" t="10160" r="8255" b="5715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3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2" fillcolor="white" stroked="t" o:allowincell="f" style="position:absolute;margin-left:567pt;margin-top:14.1pt;width:18.7pt;height:1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42875" cy="152400"/>
                <wp:effectExtent l="5715" t="5080" r="4445" b="5080"/>
                <wp:wrapNone/>
                <wp:docPr id="12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70pt;margin-top:14.35pt;width:11.25pt;height:12pt" coordorigin="5400,287" coordsize="225,240">
                <v:rect id="shape_0" ID="Rectangle 138" fillcolor="#969696" stroked="t" o:allowincell="f" style="position:absolute;left:5400;top:287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139" fillcolor="white" stroked="t" o:allowincell="f" style="position:absolute;left:5433;top:314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  <w:lang w:eastAsia="ar-SA"/>
        </w:rPr>
        <w:t xml:space="preserve">Каштановка </w:t>
      </w:r>
      <w:r>
        <w:rPr>
          <w:sz w:val="20"/>
          <w:szCs w:val="20"/>
          <w:lang w:eastAsia="ar-SA"/>
        </w:rPr>
        <w:t xml:space="preserve">                              </w:t>
      </w:r>
      <w:r>
        <w:rPr>
          <w:b/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                           </w:t>
      </w:r>
      <w:r>
        <w:rPr>
          <w:b/>
          <w:sz w:val="20"/>
          <w:szCs w:val="20"/>
          <w:u w:val="single"/>
          <w:lang w:eastAsia="ar-SA"/>
        </w:rPr>
        <w:t xml:space="preserve">Мельниково  </w:t>
      </w:r>
    </w:p>
    <w:p>
      <w:pPr>
        <w:pStyle w:val="Normal"/>
        <w:suppressAutoHyphens w:val="true"/>
        <w:ind w:left="-720" w:hanging="180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238125" cy="223520"/>
                <wp:effectExtent l="8890" t="10160" r="8255" b="571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3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52pt;margin-top:6.1pt;width:18.7pt;height:1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94615</wp:posOffset>
                </wp:positionV>
                <wp:extent cx="571500" cy="0"/>
                <wp:effectExtent l="25400" t="63500" r="0" b="63500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7.45pt" to="404.2pt,7.45pt" ID="Line 20" stroked="t" o:allowincell="f" style="position:absolute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247650" cy="238125"/>
                <wp:effectExtent l="5080" t="5715" r="5715" b="5080"/>
                <wp:wrapNone/>
                <wp:docPr id="1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donut">
                          <a:avLst>
                            <a:gd name="adj" fmla="val 1813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35" fillcolor="gray" stroked="t" o:allowincell="f" style="position:absolute;margin-left:144pt;margin-top:6.1pt;width:19.45pt;height:18.7pt;mso-wrap-style:none;v-text-anchor:middle" type="_x0000_t2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150</wp:posOffset>
                </wp:positionH>
                <wp:positionV relativeFrom="paragraph">
                  <wp:posOffset>57150</wp:posOffset>
                </wp:positionV>
                <wp:extent cx="2066925" cy="38100"/>
                <wp:effectExtent l="635" t="27305" r="26035" b="62230"/>
                <wp:wrapNone/>
                <wp:docPr id="16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4.5pt" to="567.2pt,7.45pt" ID="Line 112" stroked="t" o:allowincell="f" style="position:absolute;flip:x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63500" r="25400" b="63500"/>
                <wp:wrapNone/>
                <wp:docPr id="17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32.95pt,6.1pt" ID="Line 177" stroked="t" o:allowincell="f" style="position:absolute;flip:x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63500" r="25400" b="63500"/>
                <wp:wrapNone/>
                <wp:docPr id="18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242.95pt,6.1pt" ID="Line 178" stroked="t" o:allowincell="f" style="position:absolute;flip:x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column">
                  <wp:posOffset>5657215</wp:posOffset>
                </wp:positionH>
                <wp:positionV relativeFrom="paragraph">
                  <wp:posOffset>2540</wp:posOffset>
                </wp:positionV>
                <wp:extent cx="330200" cy="495300"/>
                <wp:effectExtent l="0" t="0" r="0" b="0"/>
                <wp:wrapNone/>
                <wp:docPr id="19" name="Равно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01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495300">
                              <a:moveTo>
                                <a:pt x="43768" y="102032"/>
                              </a:moveTo>
                              <a:lnTo>
                                <a:pt x="286432" y="102032"/>
                              </a:lnTo>
                              <a:lnTo>
                                <a:pt x="286432" y="218526"/>
                              </a:lnTo>
                              <a:lnTo>
                                <a:pt x="43768" y="218526"/>
                              </a:lnTo>
                              <a:lnTo>
                                <a:pt x="43768" y="102032"/>
                              </a:lnTo>
                              <a:close/>
                              <a:moveTo>
                                <a:pt x="43768" y="276774"/>
                              </a:moveTo>
                              <a:lnTo>
                                <a:pt x="286432" y="276774"/>
                              </a:lnTo>
                              <a:lnTo>
                                <a:pt x="286432" y="393268"/>
                              </a:lnTo>
                              <a:lnTo>
                                <a:pt x="43768" y="393268"/>
                              </a:lnTo>
                              <a:lnTo>
                                <a:pt x="43768" y="276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102" coordsize="330200,495300" path="m43768,102032l286432,102032l286432,218526l43768,218526l43768,102032xm43768,276774l286432,276774l286432,393268l43768,393268l43768,276774xe" fillcolor="yellow" stroked="t" o:allowincell="f" style="position:absolute;margin-left:445.45pt;margin-top:0.2pt;width:25.95pt;height:38.95pt;mso-wrap-style:none;v-text-anchor:middle;rotation:270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069330</wp:posOffset>
                </wp:positionH>
                <wp:positionV relativeFrom="paragraph">
                  <wp:posOffset>45720</wp:posOffset>
                </wp:positionV>
                <wp:extent cx="215900" cy="88900"/>
                <wp:effectExtent l="12700" t="12700" r="13335" b="13335"/>
                <wp:wrapNone/>
                <wp:docPr id="20" name="Трапец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" h="88900">
                              <a:moveTo>
                                <a:pt x="0" y="88900"/>
                              </a:moveTo>
                              <a:lnTo>
                                <a:pt x="22225" y="0"/>
                              </a:lnTo>
                              <a:lnTo>
                                <a:pt x="193675" y="0"/>
                              </a:lnTo>
                              <a:lnTo>
                                <a:pt x="215900" y="88900"/>
                              </a:lnTo>
                              <a:lnTo>
                                <a:pt x="0" y="8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20" coordsize="215900,88900" path="m0,88900l22225,0l193675,0l215900,88900l0,88900xe" fillcolor="#c0504d" stroked="t" o:allowincell="f" style="position:absolute;margin-left:477.9pt;margin-top:3.6pt;width:16.95pt;height:6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85235</wp:posOffset>
                </wp:positionH>
                <wp:positionV relativeFrom="paragraph">
                  <wp:posOffset>78105</wp:posOffset>
                </wp:positionV>
                <wp:extent cx="215900" cy="88900"/>
                <wp:effectExtent l="12700" t="13335" r="13335" b="13335"/>
                <wp:wrapNone/>
                <wp:docPr id="21" name="Трапец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" h="88900">
                              <a:moveTo>
                                <a:pt x="0" y="88900"/>
                              </a:moveTo>
                              <a:lnTo>
                                <a:pt x="22225" y="0"/>
                              </a:lnTo>
                              <a:lnTo>
                                <a:pt x="193675" y="0"/>
                              </a:lnTo>
                              <a:lnTo>
                                <a:pt x="215900" y="88900"/>
                              </a:lnTo>
                              <a:lnTo>
                                <a:pt x="0" y="8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22" coordsize="215900,88900" path="m0,88900l22225,0l193675,0l215900,88900l0,88900xe" fillcolor="#c0504d" stroked="t" o:allowincell="f" style="position:absolute;margin-left:298.05pt;margin-top:6.15pt;width:16.95pt;height:6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280285</wp:posOffset>
                </wp:positionH>
                <wp:positionV relativeFrom="paragraph">
                  <wp:posOffset>78105</wp:posOffset>
                </wp:positionV>
                <wp:extent cx="215900" cy="88900"/>
                <wp:effectExtent l="12700" t="13335" r="13335" b="13335"/>
                <wp:wrapNone/>
                <wp:docPr id="22" name="Трапец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" h="88900">
                              <a:moveTo>
                                <a:pt x="0" y="88900"/>
                              </a:moveTo>
                              <a:lnTo>
                                <a:pt x="22225" y="0"/>
                              </a:lnTo>
                              <a:lnTo>
                                <a:pt x="193675" y="0"/>
                              </a:lnTo>
                              <a:lnTo>
                                <a:pt x="215900" y="88900"/>
                              </a:lnTo>
                              <a:lnTo>
                                <a:pt x="0" y="8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24" coordsize="215900,88900" path="m0,88900l22225,0l193675,0l215900,88900l0,88900xe" fillcolor="#c0504d" stroked="t" o:allowincell="f" style="position:absolute;margin-left:179.55pt;margin-top:6.15pt;width:16.95pt;height:6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column">
                  <wp:posOffset>7194550</wp:posOffset>
                </wp:positionH>
                <wp:positionV relativeFrom="paragraph">
                  <wp:posOffset>106680</wp:posOffset>
                </wp:positionV>
                <wp:extent cx="330200" cy="495300"/>
                <wp:effectExtent l="0" t="0" r="0" b="0"/>
                <wp:wrapNone/>
                <wp:docPr id="23" name="Равно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01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495300">
                              <a:moveTo>
                                <a:pt x="43768" y="102032"/>
                              </a:moveTo>
                              <a:lnTo>
                                <a:pt x="286432" y="102032"/>
                              </a:lnTo>
                              <a:lnTo>
                                <a:pt x="286432" y="218526"/>
                              </a:lnTo>
                              <a:lnTo>
                                <a:pt x="43768" y="218526"/>
                              </a:lnTo>
                              <a:lnTo>
                                <a:pt x="43768" y="102032"/>
                              </a:lnTo>
                              <a:close/>
                              <a:moveTo>
                                <a:pt x="43768" y="276774"/>
                              </a:moveTo>
                              <a:lnTo>
                                <a:pt x="286432" y="276774"/>
                              </a:lnTo>
                              <a:lnTo>
                                <a:pt x="286432" y="393268"/>
                              </a:lnTo>
                              <a:lnTo>
                                <a:pt x="43768" y="393268"/>
                              </a:lnTo>
                              <a:lnTo>
                                <a:pt x="43768" y="276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172" coordsize="330200,495300" path="m43768,102032l286432,102032l286432,218526l43768,218526l43768,102032xm43768,276774l286432,276774l286432,393268l43768,393268l43768,276774xe" fillcolor="yellow" stroked="t" o:allowincell="f" style="position:absolute;margin-left:566.5pt;margin-top:8.4pt;width:25.95pt;height:38.95pt;mso-wrap-style:none;v-text-anchor:middle;rotation:270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</w:t>
      </w:r>
    </w:p>
    <w:p>
      <w:pPr>
        <w:pStyle w:val="Normal"/>
        <w:suppressAutoHyphens w:val="true"/>
        <w:ind w:left="-720" w:hanging="18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0935</wp:posOffset>
                </wp:positionH>
                <wp:positionV relativeFrom="paragraph">
                  <wp:posOffset>73025</wp:posOffset>
                </wp:positionV>
                <wp:extent cx="0" cy="1160145"/>
                <wp:effectExtent l="63500" t="25400" r="63500" b="0"/>
                <wp:wrapNone/>
                <wp:docPr id="24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5.75pt" to="589.05pt,97.05pt" ID="Line 143" stroked="t" o:allowincell="f" style="position:absolute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960</wp:posOffset>
                </wp:positionH>
                <wp:positionV relativeFrom="paragraph">
                  <wp:posOffset>63500</wp:posOffset>
                </wp:positionV>
                <wp:extent cx="1270" cy="2980055"/>
                <wp:effectExtent l="85090" t="635" r="85725" b="0"/>
                <wp:wrapNone/>
                <wp:docPr id="25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244.8pt;margin-top:-49.85pt;width:0.1pt;height:234.65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1860</wp:posOffset>
                </wp:positionH>
                <wp:positionV relativeFrom="paragraph">
                  <wp:posOffset>53975</wp:posOffset>
                </wp:positionV>
                <wp:extent cx="29210" cy="1857375"/>
                <wp:effectExtent l="59055" t="635" r="83820" b="0"/>
                <wp:wrapNone/>
                <wp:docPr id="26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271.8pt;margin-top:4.25pt;width:2.25pt;height:146.2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137910</wp:posOffset>
                </wp:positionH>
                <wp:positionV relativeFrom="paragraph">
                  <wp:posOffset>43180</wp:posOffset>
                </wp:positionV>
                <wp:extent cx="215900" cy="88900"/>
                <wp:effectExtent l="12700" t="12700" r="13335" b="13335"/>
                <wp:wrapNone/>
                <wp:docPr id="27" name="Трапец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" h="88900">
                              <a:moveTo>
                                <a:pt x="0" y="88900"/>
                              </a:moveTo>
                              <a:lnTo>
                                <a:pt x="22225" y="0"/>
                              </a:lnTo>
                              <a:lnTo>
                                <a:pt x="193675" y="0"/>
                              </a:lnTo>
                              <a:lnTo>
                                <a:pt x="215900" y="88900"/>
                              </a:lnTo>
                              <a:lnTo>
                                <a:pt x="0" y="8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19" coordsize="215900,88900" path="m0,88900l22225,0l193675,0l215900,88900l0,88900xe" fillcolor="#c0504d" stroked="t" o:allowincell="f" style="position:absolute;margin-left:483.3pt;margin-top:3.4pt;width:16.95pt;height:6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648710</wp:posOffset>
                </wp:positionH>
                <wp:positionV relativeFrom="paragraph">
                  <wp:posOffset>59055</wp:posOffset>
                </wp:positionV>
                <wp:extent cx="215900" cy="88900"/>
                <wp:effectExtent l="12700" t="12700" r="13335" b="13335"/>
                <wp:wrapNone/>
                <wp:docPr id="28" name="Трапец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" h="88900">
                              <a:moveTo>
                                <a:pt x="0" y="88900"/>
                              </a:moveTo>
                              <a:lnTo>
                                <a:pt x="22225" y="0"/>
                              </a:lnTo>
                              <a:lnTo>
                                <a:pt x="193675" y="0"/>
                              </a:lnTo>
                              <a:lnTo>
                                <a:pt x="215900" y="88900"/>
                              </a:lnTo>
                              <a:lnTo>
                                <a:pt x="0" y="8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21" coordsize="215900,88900" path="m0,88900l22225,0l193675,0l215900,88900l0,88900xe" fillcolor="#c0504d" stroked="t" o:allowincell="f" style="position:absolute;margin-left:287.3pt;margin-top:4.65pt;width:16.95pt;height:6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204085</wp:posOffset>
                </wp:positionH>
                <wp:positionV relativeFrom="paragraph">
                  <wp:posOffset>24130</wp:posOffset>
                </wp:positionV>
                <wp:extent cx="215900" cy="88900"/>
                <wp:effectExtent l="12700" t="12700" r="13335" b="13335"/>
                <wp:wrapNone/>
                <wp:docPr id="29" name="Трапец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" h="88900">
                              <a:moveTo>
                                <a:pt x="0" y="88900"/>
                              </a:moveTo>
                              <a:lnTo>
                                <a:pt x="22225" y="0"/>
                              </a:lnTo>
                              <a:lnTo>
                                <a:pt x="193675" y="0"/>
                              </a:lnTo>
                              <a:lnTo>
                                <a:pt x="215900" y="88900"/>
                              </a:lnTo>
                              <a:lnTo>
                                <a:pt x="0" y="8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23" coordsize="215900,88900" path="m0,88900l22225,0l193675,0l215900,88900l0,88900xe" fillcolor="#c0504d" stroked="t" o:allowincell="f" style="position:absolute;margin-left:173.55pt;margin-top:1.9pt;width:16.95pt;height:6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w:t>Низовка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4710</wp:posOffset>
                </wp:positionH>
                <wp:positionV relativeFrom="paragraph">
                  <wp:posOffset>111125</wp:posOffset>
                </wp:positionV>
                <wp:extent cx="0" cy="638175"/>
                <wp:effectExtent l="64135" t="25400" r="63500" b="0"/>
                <wp:wrapNone/>
                <wp:docPr id="30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.75pt" to="567.3pt,58.95pt" ID="Line 143" stroked="t" o:allowincell="f" style="position:absolute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true"/>
        <w:ind w:left="-72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29845</wp:posOffset>
                </wp:positionV>
                <wp:extent cx="914400" cy="0"/>
                <wp:effectExtent l="25400" t="63500" r="0" b="6350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2.35pt" to="243.65pt,2.35pt" ID="Line 5" stroked="t" o:allowincell="f" style="position:absolute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85090</wp:posOffset>
                </wp:positionV>
                <wp:extent cx="685800" cy="0"/>
                <wp:effectExtent l="25400" t="63500" r="0" b="63500"/>
                <wp:wrapNone/>
                <wp:docPr id="3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6.7pt" to="332.8pt,6.7pt" ID="Line 9" stroked="t" o:allowincell="f" style="position:absolute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</wp:posOffset>
                </wp:positionV>
                <wp:extent cx="1371600" cy="0"/>
                <wp:effectExtent l="25400" t="63500" r="0" b="63500"/>
                <wp:wrapNone/>
                <wp:docPr id="3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35pt" to="566.95pt,2.35pt" ID="Line 21" stroked="t" o:allowincell="f" style="position:absolute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1190</wp:posOffset>
                </wp:positionH>
                <wp:positionV relativeFrom="paragraph">
                  <wp:posOffset>83820</wp:posOffset>
                </wp:positionV>
                <wp:extent cx="142875" cy="152400"/>
                <wp:effectExtent l="5715" t="5080" r="4445" b="5080"/>
                <wp:wrapNone/>
                <wp:docPr id="34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549.7pt;margin-top:6.6pt;width:11.25pt;height:12pt" coordorigin="10994,132" coordsize="225,240">
                <v:rect id="shape_0" ID="Rectangle 170" fillcolor="#969696" stroked="t" o:allowincell="f" style="position:absolute;left:10994;top:132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171" fillcolor="white" stroked="t" o:allowincell="f" style="position:absolute;left:11027;top:159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79375</wp:posOffset>
                </wp:positionV>
                <wp:extent cx="609600" cy="0"/>
                <wp:effectExtent l="0" t="63500" r="25400" b="63500"/>
                <wp:wrapNone/>
                <wp:docPr id="35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6.25pt" to="404.5pt,6.25pt" ID="Line 176" stroked="t" o:allowincell="f" style="position:absolute;flip:x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94935</wp:posOffset>
                </wp:positionH>
                <wp:positionV relativeFrom="paragraph">
                  <wp:posOffset>88900</wp:posOffset>
                </wp:positionV>
                <wp:extent cx="0" cy="466725"/>
                <wp:effectExtent l="63500" t="25400" r="63500" b="0"/>
                <wp:wrapNone/>
                <wp:docPr id="3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7pt" to="409.05pt,43.7pt" ID="Line 20" stroked="t" o:allowincell="f" style="position:absolute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9285</wp:posOffset>
                </wp:positionH>
                <wp:positionV relativeFrom="paragraph">
                  <wp:posOffset>128270</wp:posOffset>
                </wp:positionV>
                <wp:extent cx="0" cy="495300"/>
                <wp:effectExtent l="63500" t="25400" r="63500" b="0"/>
                <wp:wrapNone/>
                <wp:docPr id="3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10.1pt" to="449.55pt,49.05pt" ID="Line 20" stroked="t" o:allowincell="f" style="position:absolute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  <w:lang w:eastAsia="ar-SA"/>
        </w:rPr>
        <w:t xml:space="preserve">             </w:t>
      </w:r>
      <w:r>
        <w:rPr>
          <w:b/>
          <w:sz w:val="20"/>
          <w:szCs w:val="20"/>
          <w:u w:val="single"/>
          <w:lang w:eastAsia="ar-SA"/>
        </w:rPr>
        <w:t xml:space="preserve">школа    </w:t>
      </w:r>
    </w:p>
    <w:p>
      <w:pPr>
        <w:pStyle w:val="Normal"/>
        <w:suppressAutoHyphens w:val="true"/>
        <w:ind w:left="-720" w:hanging="180"/>
        <w:rPr>
          <w:sz w:val="20"/>
          <w:szCs w:val="2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42545</wp:posOffset>
                </wp:positionV>
                <wp:extent cx="200025" cy="293370"/>
                <wp:effectExtent l="10795" t="8255" r="10160" b="5080"/>
                <wp:wrapNone/>
                <wp:docPr id="3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93400"/>
                          <a:chOff x="0" y="0"/>
                          <a:chExt cx="200160" cy="293400"/>
                        </a:xfrm>
                      </wpg:grpSpPr>
                      <wps:wsp>
                        <wps:cNvSpPr/>
                        <wps:spPr>
                          <a:xfrm>
                            <a:off x="4320" y="129600"/>
                            <a:ext cx="191160" cy="163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2.85pt;margin-top:3.35pt;width:15.75pt;height:23.1pt" coordorigin="8457,67" coordsize="315,462">
                <v:rect id="shape_0" ID="Rectangle 3" fillcolor="#969696" stroked="t" o:allowincell="f" style="position:absolute;left:8464;top:271;width:300;height:25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ID="AutoShape 4" fillcolor="white" stroked="t" o:allowincell="f" style="position:absolute;left:8457;top:67;width:314;height:1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ind w:left="-720" w:hanging="180"/>
        <w:rPr>
          <w:sz w:val="20"/>
          <w:szCs w:val="2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999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080"/>
                <wp:wrapNone/>
                <wp:docPr id="39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596.85pt;margin-top:2.9pt;width:11.25pt;height:12pt" coordorigin="11937,58" coordsize="225,240">
                <v:rect id="shape_0" ID="Rectangle 81" fillcolor="#969696" stroked="t" o:allowincell="f" style="position:absolute;left:11937;top:58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82" fillcolor="white" stroked="t" o:allowincell="f" style="position:absolute;left:11970;top:85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4">
                <wp:simplePos x="0" y="0"/>
                <wp:positionH relativeFrom="column">
                  <wp:posOffset>7147560</wp:posOffset>
                </wp:positionH>
                <wp:positionV relativeFrom="paragraph">
                  <wp:posOffset>8255</wp:posOffset>
                </wp:positionV>
                <wp:extent cx="330200" cy="495300"/>
                <wp:effectExtent l="0" t="0" r="0" b="0"/>
                <wp:wrapNone/>
                <wp:docPr id="40" name="Равно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01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495300">
                              <a:moveTo>
                                <a:pt x="43768" y="102032"/>
                              </a:moveTo>
                              <a:lnTo>
                                <a:pt x="286432" y="102032"/>
                              </a:lnTo>
                              <a:lnTo>
                                <a:pt x="286432" y="218526"/>
                              </a:lnTo>
                              <a:lnTo>
                                <a:pt x="43768" y="218526"/>
                              </a:lnTo>
                              <a:lnTo>
                                <a:pt x="43768" y="102032"/>
                              </a:lnTo>
                              <a:close/>
                              <a:moveTo>
                                <a:pt x="43768" y="276774"/>
                              </a:moveTo>
                              <a:lnTo>
                                <a:pt x="286432" y="276774"/>
                              </a:lnTo>
                              <a:lnTo>
                                <a:pt x="286432" y="393268"/>
                              </a:lnTo>
                              <a:lnTo>
                                <a:pt x="43768" y="393268"/>
                              </a:lnTo>
                              <a:lnTo>
                                <a:pt x="43768" y="276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171" coordsize="330200,495300" path="m43768,102032l286432,102032l286432,218526l43768,218526l43768,102032xm43768,276774l286432,276774l286432,393268l43768,393268l43768,276774xe" fillcolor="yellow" stroked="t" o:allowincell="f" style="position:absolute;margin-left:562.8pt;margin-top:0.65pt;width:25.95pt;height:38.95pt;mso-wrap-style:none;v-text-anchor:middle;rotation:270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11985" w:leader="none"/>
        </w:tabs>
        <w:suppressAutoHyphens w:val="true"/>
        <w:ind w:left="-720" w:hanging="180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ab/>
      </w:r>
      <w:r>
        <w:rPr>
          <w:b/>
          <w:sz w:val="20"/>
          <w:szCs w:val="20"/>
          <w:u w:val="single"/>
          <w:lang w:eastAsia="ar-SA"/>
        </w:rPr>
        <w:t>Васильково</w:t>
      </w:r>
    </w:p>
    <w:p>
      <w:pPr>
        <w:pStyle w:val="Normal"/>
        <w:suppressAutoHyphens w:val="true"/>
        <w:ind w:left="-720" w:hanging="180"/>
        <w:rPr>
          <w:b/>
          <w:b/>
          <w:sz w:val="20"/>
          <w:szCs w:val="20"/>
          <w:u w:val="single"/>
          <w:lang w:val="en-US" w:eastAsia="ar-SA"/>
        </w:rPr>
      </w:pPr>
      <w:r>
        <w:rPr>
          <w:b/>
          <w:sz w:val="20"/>
          <w:szCs w:val="20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33350</wp:posOffset>
                </wp:positionV>
                <wp:extent cx="0" cy="2179320"/>
                <wp:effectExtent l="63500" t="25400" r="63500" b="0"/>
                <wp:wrapNone/>
                <wp:docPr id="4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5pt" to="567pt,182.05pt" ID="Line 23" stroked="t" o:allowincell="f" style="position:absolute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8400" w:leader="none"/>
        </w:tabs>
        <w:suppressAutoHyphens w:val="true"/>
        <w:ind w:left="-720" w:hanging="18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  <w:tab w:val="left" w:pos="8400" w:leader="none"/>
        </w:tabs>
        <w:suppressAutoHyphens w:val="true"/>
        <w:ind w:left="-720" w:hanging="18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137160</wp:posOffset>
                </wp:positionV>
                <wp:extent cx="238125" cy="223520"/>
                <wp:effectExtent l="8890" t="10160" r="8255" b="5715"/>
                <wp:wrapNone/>
                <wp:docPr id="4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3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0pt;margin-top:10.8pt;width:18.7pt;height:17.55pt;mso-wrap-style:none;v-text-anchor:middle;mso-position-horizontal:left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9720</wp:posOffset>
                </wp:positionH>
                <wp:positionV relativeFrom="paragraph">
                  <wp:posOffset>22225</wp:posOffset>
                </wp:positionV>
                <wp:extent cx="390525" cy="248920"/>
                <wp:effectExtent l="2540" t="1905" r="1905" b="34290"/>
                <wp:wrapNone/>
                <wp:docPr id="43" name="Овальная выноска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87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17" stroked="t" o:allowincell="f" style="position:absolute;margin-left:523.6pt;margin-top:1.75pt;width:30.7pt;height:1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10275" w:leader="none"/>
        </w:tabs>
        <w:suppressAutoHyphens w:val="true"/>
        <w:ind w:left="-720" w:hanging="180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0460</wp:posOffset>
                </wp:positionH>
                <wp:positionV relativeFrom="paragraph">
                  <wp:posOffset>85725</wp:posOffset>
                </wp:positionV>
                <wp:extent cx="2202180" cy="1270"/>
                <wp:effectExtent l="635" t="85090" r="0" b="85725"/>
                <wp:wrapNone/>
                <wp:docPr id="44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2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589.8pt;margin-top:6.75pt;width:173.35pt;height:0.1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ab/>
        <w:t xml:space="preserve">     14 км</w:t>
      </w:r>
    </w:p>
    <w:p>
      <w:pPr>
        <w:pStyle w:val="Normal"/>
        <w:tabs>
          <w:tab w:val="clear" w:pos="708"/>
          <w:tab w:val="left" w:pos="750" w:leader="none"/>
          <w:tab w:val="left" w:pos="8400" w:leader="none"/>
        </w:tabs>
        <w:suppressAutoHyphens w:val="true"/>
        <w:ind w:left="-720" w:hanging="180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3310</wp:posOffset>
                </wp:positionH>
                <wp:positionV relativeFrom="paragraph">
                  <wp:posOffset>92075</wp:posOffset>
                </wp:positionV>
                <wp:extent cx="0" cy="1569720"/>
                <wp:effectExtent l="63500" t="0" r="63500" b="25400"/>
                <wp:wrapNone/>
                <wp:docPr id="45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sm" type="oval" w="sm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pt,7.25pt" to="585.3pt,130.8pt" ID="Line 111" stroked="t" o:allowincell="f" style="position:absolute;flip:y">
                <v:stroke color="maroon" weight="19080" startarrow="oval" endarrow="block" startarrowwidth="narrow" startarrowlength="short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28510</wp:posOffset>
                </wp:positionH>
                <wp:positionV relativeFrom="paragraph">
                  <wp:posOffset>96520</wp:posOffset>
                </wp:positionV>
                <wp:extent cx="1925955" cy="10160"/>
                <wp:effectExtent l="635" t="76835" r="0" b="85090"/>
                <wp:wrapNone/>
                <wp:docPr id="46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63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561.3pt;margin-top:7.6pt;width:151.65pt;height:0.75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112395</wp:posOffset>
                </wp:positionV>
                <wp:extent cx="241300" cy="215900"/>
                <wp:effectExtent l="1905" t="1905" r="2540" b="2540"/>
                <wp:wrapNone/>
                <wp:docPr id="47" name="Знак запрета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noSmoking">
                          <a:avLst>
                            <a:gd name="adj" fmla="val 16777"/>
                          </a:avLst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нак запрета 130" stroked="t" o:allowincell="f" style="position:absolute;margin-left:594pt;margin-top:8.85pt;width:18.95pt;height:16.95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427085</wp:posOffset>
                </wp:positionH>
                <wp:positionV relativeFrom="paragraph">
                  <wp:posOffset>60960</wp:posOffset>
                </wp:positionV>
                <wp:extent cx="209550" cy="123825"/>
                <wp:effectExtent l="12700" t="13335" r="13335" b="12700"/>
                <wp:wrapNone/>
                <wp:docPr id="48" name="Трапец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123825">
                              <a:moveTo>
                                <a:pt x="0" y="123825"/>
                              </a:moveTo>
                              <a:lnTo>
                                <a:pt x="30956" y="0"/>
                              </a:lnTo>
                              <a:lnTo>
                                <a:pt x="178594" y="0"/>
                              </a:lnTo>
                              <a:lnTo>
                                <a:pt x="209550" y="123825"/>
                              </a:lnTo>
                              <a:lnTo>
                                <a:pt x="0" y="123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37" coordsize="209550,123825" path="m0,123825l30956,0l178594,0l209550,123825l0,123825xe" fillcolor="#c0504d" stroked="t" o:allowincell="f" style="position:absolute;margin-left:663.55pt;margin-top:4.8pt;width:16.45pt;height:9.7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04935</wp:posOffset>
                </wp:positionH>
                <wp:positionV relativeFrom="paragraph">
                  <wp:posOffset>101600</wp:posOffset>
                </wp:positionV>
                <wp:extent cx="324485" cy="532765"/>
                <wp:effectExtent l="16510" t="10160" r="0" b="0"/>
                <wp:wrapNone/>
                <wp:docPr id="49" name="Прямая со стрелкой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53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3" stroked="t" o:allowincell="f" style="position:absolute;margin-left:709.05pt;margin-top:8pt;width:25.5pt;height:41.95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81160</wp:posOffset>
                </wp:positionH>
                <wp:positionV relativeFrom="paragraph">
                  <wp:posOffset>111125</wp:posOffset>
                </wp:positionV>
                <wp:extent cx="410210" cy="1270"/>
                <wp:effectExtent l="635" t="85090" r="0" b="85725"/>
                <wp:wrapNone/>
                <wp:docPr id="50" name="Прямая со стрелкой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4" stroked="t" o:allowincell="f" style="position:absolute;margin-left:730.8pt;margin-top:8.75pt;width:32.25pt;height:0.05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81160</wp:posOffset>
                </wp:positionH>
                <wp:positionV relativeFrom="paragraph">
                  <wp:posOffset>101600</wp:posOffset>
                </wp:positionV>
                <wp:extent cx="334010" cy="532765"/>
                <wp:effectExtent l="16510" t="10160" r="0" b="0"/>
                <wp:wrapNone/>
                <wp:docPr id="51" name="Прямая со стрелкой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53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5" stroked="t" o:allowincell="f" style="position:absolute;margin-left:730.8pt;margin-top:8pt;width:26.3pt;height:41.95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750" w:leader="none"/>
          <w:tab w:val="left" w:pos="8400" w:leader="none"/>
        </w:tabs>
        <w:suppressAutoHyphens w:val="true"/>
        <w:ind w:left="-72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8815</wp:posOffset>
                </wp:positionH>
                <wp:positionV relativeFrom="paragraph">
                  <wp:posOffset>18415</wp:posOffset>
                </wp:positionV>
                <wp:extent cx="142875" cy="152400"/>
                <wp:effectExtent l="5715" t="5080" r="4445" b="5080"/>
                <wp:wrapNone/>
                <wp:docPr id="5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653.45pt;margin-top:1.45pt;width:11.25pt;height:12pt" coordorigin="13069,29" coordsize="225,240">
                <v:rect id="shape_0" ID="Rectangle 78" fillcolor="#969696" stroked="t" o:allowincell="f" style="position:absolute;left:13069;top:29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79" fillcolor="white" stroked="t" o:allowincell="f" style="position:absolute;left:13102;top:56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4655</wp:posOffset>
                </wp:positionH>
                <wp:positionV relativeFrom="paragraph">
                  <wp:posOffset>83185</wp:posOffset>
                </wp:positionV>
                <wp:extent cx="142875" cy="152400"/>
                <wp:effectExtent l="5715" t="5080" r="4445" b="5080"/>
                <wp:wrapNone/>
                <wp:docPr id="5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532.65pt;margin-top:6.55pt;width:11.25pt;height:12pt" coordorigin="10653,131" coordsize="225,240">
                <v:rect id="shape_0" ID="Rectangle 141" fillcolor="#969696" stroked="t" o:allowincell="f" style="position:absolute;left:10653;top:131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142" fillcolor="white" stroked="t" o:allowincell="f" style="position:absolute;left:10686;top:158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995160</wp:posOffset>
                </wp:positionH>
                <wp:positionV relativeFrom="paragraph">
                  <wp:posOffset>56515</wp:posOffset>
                </wp:positionV>
                <wp:extent cx="209550" cy="123825"/>
                <wp:effectExtent l="12700" t="13970" r="13335" b="12700"/>
                <wp:wrapNone/>
                <wp:docPr id="54" name="Трапец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123825">
                              <a:moveTo>
                                <a:pt x="0" y="123825"/>
                              </a:moveTo>
                              <a:lnTo>
                                <a:pt x="30956" y="0"/>
                              </a:lnTo>
                              <a:lnTo>
                                <a:pt x="178594" y="0"/>
                              </a:lnTo>
                              <a:lnTo>
                                <a:pt x="209550" y="123825"/>
                              </a:lnTo>
                              <a:lnTo>
                                <a:pt x="0" y="123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27" coordsize="209550,123825" path="m0,123825l30956,0l178594,0l209550,123825l0,123825xe" fillcolor="#c0504d" stroked="t" o:allowincell="f" style="position:absolute;margin-left:550.8pt;margin-top:4.45pt;width:16.45pt;height:9.7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433310</wp:posOffset>
                </wp:positionH>
                <wp:positionV relativeFrom="paragraph">
                  <wp:posOffset>9525</wp:posOffset>
                </wp:positionV>
                <wp:extent cx="215900" cy="88900"/>
                <wp:effectExtent l="12700" t="12700" r="13335" b="13335"/>
                <wp:wrapNone/>
                <wp:docPr id="55" name="Трапец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" h="88900">
                              <a:moveTo>
                                <a:pt x="0" y="88900"/>
                              </a:moveTo>
                              <a:lnTo>
                                <a:pt x="22225" y="0"/>
                              </a:lnTo>
                              <a:lnTo>
                                <a:pt x="193675" y="0"/>
                              </a:lnTo>
                              <a:lnTo>
                                <a:pt x="215900" y="88900"/>
                              </a:lnTo>
                              <a:lnTo>
                                <a:pt x="0" y="8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28" coordsize="215900,88900" path="m0,88900l22225,0l193675,0l215900,88900l0,88900xe" fillcolor="#c0504d" stroked="t" o:allowincell="f" style="position:absolute;margin-left:585.3pt;margin-top:0.75pt;width:16.95pt;height:6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  <w:lang w:eastAsia="ar-SA"/>
        </w:rPr>
        <w:t>Коврово</w:t>
      </w:r>
    </w:p>
    <w:p>
      <w:pPr>
        <w:pStyle w:val="Normal"/>
        <w:tabs>
          <w:tab w:val="clear" w:pos="708"/>
          <w:tab w:val="left" w:pos="750" w:leader="none"/>
          <w:tab w:val="left" w:pos="8400" w:leader="none"/>
        </w:tabs>
        <w:suppressAutoHyphens w:val="true"/>
        <w:ind w:left="-720" w:hanging="180"/>
        <w:jc w:val="right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Рощино</w:t>
      </w:r>
    </w:p>
    <w:p>
      <w:pPr>
        <w:pStyle w:val="Normal"/>
        <w:suppressAutoHyphens w:val="true"/>
        <w:ind w:left="-720" w:hanging="180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1910" w:leader="none"/>
        </w:tabs>
        <w:suppressAutoHyphens w:val="true"/>
        <w:ind w:left="-72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2690</wp:posOffset>
                </wp:positionH>
                <wp:positionV relativeFrom="paragraph">
                  <wp:posOffset>127000</wp:posOffset>
                </wp:positionV>
                <wp:extent cx="142875" cy="152400"/>
                <wp:effectExtent l="5715" t="5080" r="4445" b="5080"/>
                <wp:wrapNone/>
                <wp:docPr id="5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594.7pt;margin-top:10pt;width:11.25pt;height:12pt" coordorigin="11894,200" coordsize="225,240">
                <v:rect id="shape_0" ID="Rectangle 28" fillcolor="#969696" stroked="t" o:allowincell="f" style="position:absolute;left:11894;top:200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11927;top:227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column">
                  <wp:posOffset>7127240</wp:posOffset>
                </wp:positionH>
                <wp:positionV relativeFrom="paragraph">
                  <wp:posOffset>92710</wp:posOffset>
                </wp:positionV>
                <wp:extent cx="330200" cy="495300"/>
                <wp:effectExtent l="0" t="0" r="0" b="0"/>
                <wp:wrapNone/>
                <wp:docPr id="57" name="Равно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01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495300">
                              <a:moveTo>
                                <a:pt x="43768" y="102032"/>
                              </a:moveTo>
                              <a:lnTo>
                                <a:pt x="286432" y="102032"/>
                              </a:lnTo>
                              <a:lnTo>
                                <a:pt x="286432" y="218526"/>
                              </a:lnTo>
                              <a:lnTo>
                                <a:pt x="43768" y="218526"/>
                              </a:lnTo>
                              <a:lnTo>
                                <a:pt x="43768" y="102032"/>
                              </a:lnTo>
                              <a:close/>
                              <a:moveTo>
                                <a:pt x="43768" y="276774"/>
                              </a:moveTo>
                              <a:lnTo>
                                <a:pt x="286432" y="276774"/>
                              </a:lnTo>
                              <a:lnTo>
                                <a:pt x="286432" y="393268"/>
                              </a:lnTo>
                              <a:lnTo>
                                <a:pt x="43768" y="393268"/>
                              </a:lnTo>
                              <a:lnTo>
                                <a:pt x="43768" y="276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105" coordsize="330200,495300" path="m43768,102032l286432,102032l286432,218526l43768,218526l43768,102032xm43768,276774l286432,276774l286432,393268l43768,393268l43768,276774xe" fillcolor="yellow" stroked="t" o:allowincell="f" style="position:absolute;margin-left:561.2pt;margin-top:7.3pt;width:25.95pt;height:38.95pt;mso-wrap-style:none;v-text-anchor:middle;rotation:270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9121140</wp:posOffset>
                </wp:positionH>
                <wp:positionV relativeFrom="paragraph">
                  <wp:posOffset>16510</wp:posOffset>
                </wp:positionV>
                <wp:extent cx="209550" cy="123825"/>
                <wp:effectExtent l="12700" t="13335" r="13335" b="12700"/>
                <wp:wrapNone/>
                <wp:docPr id="58" name="Трапец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123825">
                              <a:moveTo>
                                <a:pt x="0" y="123825"/>
                              </a:moveTo>
                              <a:lnTo>
                                <a:pt x="30956" y="0"/>
                              </a:lnTo>
                              <a:lnTo>
                                <a:pt x="178594" y="0"/>
                              </a:lnTo>
                              <a:lnTo>
                                <a:pt x="209550" y="123825"/>
                              </a:lnTo>
                              <a:lnTo>
                                <a:pt x="0" y="123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34" coordsize="209550,123825" path="m0,123825l30956,0l178594,0l209550,123825l0,123825xe" fillcolor="#c0504d" stroked="t" o:allowincell="f" style="position:absolute;margin-left:718.2pt;margin-top:1.3pt;width:16.45pt;height:9.7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0435</wp:posOffset>
                </wp:positionH>
                <wp:positionV relativeFrom="paragraph">
                  <wp:posOffset>31750</wp:posOffset>
                </wp:positionV>
                <wp:extent cx="1085850" cy="1270"/>
                <wp:effectExtent l="635" t="85090" r="0" b="85725"/>
                <wp:wrapNone/>
                <wp:docPr id="59" name="Прямая со стрелкой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8" stroked="t" o:allowincell="f" style="position:absolute;margin-left:274.05pt;margin-top:2.5pt;width:85.45pt;height:0.1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5190</wp:posOffset>
                </wp:positionH>
                <wp:positionV relativeFrom="paragraph">
                  <wp:posOffset>-26035</wp:posOffset>
                </wp:positionV>
                <wp:extent cx="164465" cy="409575"/>
                <wp:effectExtent l="3175" t="9525" r="0" b="9525"/>
                <wp:wrapNone/>
                <wp:docPr id="60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409680"/>
                          <a:chOff x="0" y="0"/>
                          <a:chExt cx="164520" cy="409680"/>
                        </a:xfrm>
                      </wpg:grpSpPr>
                      <wps:wsp>
                        <wps:cNvSpPr/>
                        <wps:spPr>
                          <a:xfrm rot="16200000">
                            <a:off x="-126360" y="133200"/>
                            <a:ext cx="40968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516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804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80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359.7pt;margin-top:3.75pt;width:32.25pt;height:20.3pt" coordorigin="7194,75" coordsize="645,406">
                <v:rect id="shape_0" ID="Rectangle 124" fillcolor="black" stroked="t" o:allowincell="f" style="position:absolute;left:7195;top:169;width:644;height:224;mso-wrap-style:none;v-text-anchor:middle;rotation:270">
                  <v:fill o:detectmouseclick="t" type="solid" color2="white"/>
                  <v:stroke color="black" weight="19080" joinstyle="miter" endcap="flat"/>
                  <w10:wrap type="none"/>
                </v:rect>
                <v:line id="shape_0" from="7394,482" to="7648,482" ID="Line 12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7398,345" to="7652,345" ID="Line 12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7402,208" to="7641,208" ID="Line 12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7398,75" to="7652,75" ID="Line 1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0110</wp:posOffset>
                </wp:positionH>
                <wp:positionV relativeFrom="paragraph">
                  <wp:posOffset>31750</wp:posOffset>
                </wp:positionV>
                <wp:extent cx="1715135" cy="1270"/>
                <wp:effectExtent l="635" t="85090" r="0" b="85725"/>
                <wp:wrapNone/>
                <wp:docPr id="61" name="Прямая со стрелкой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6" stroked="t" o:allowincell="f" style="position:absolute;margin-left:369.3pt;margin-top:2.5pt;width:135pt;height:0.1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3810</wp:posOffset>
                </wp:positionH>
                <wp:positionV relativeFrom="paragraph">
                  <wp:posOffset>31750</wp:posOffset>
                </wp:positionV>
                <wp:extent cx="3810" cy="553085"/>
                <wp:effectExtent l="85090" t="635" r="83185" b="0"/>
                <wp:wrapNone/>
                <wp:docPr id="62" name="Прямая со стрелкой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55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9" stroked="t" o:allowincell="f" style="position:absolute;margin-left:500.3pt;margin-top:2.5pt;width:0.25pt;height:43.55pt;flip:x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</w:t>
      </w:r>
      <w:r>
        <w:rPr>
          <w:sz w:val="20"/>
          <w:szCs w:val="20"/>
          <w:lang w:eastAsia="ar-SA"/>
        </w:rPr>
        <w:tab/>
      </w:r>
      <w:r>
        <w:rPr>
          <w:b/>
          <w:sz w:val="20"/>
          <w:szCs w:val="20"/>
          <w:u w:val="single"/>
          <w:lang w:eastAsia="ar-SA"/>
        </w:rPr>
        <w:t>Сокольники</w:t>
      </w:r>
    </w:p>
    <w:p>
      <w:pPr>
        <w:pStyle w:val="Normal"/>
        <w:suppressAutoHyphens w:val="true"/>
        <w:ind w:left="-720" w:hanging="180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2455</wp:posOffset>
                </wp:positionH>
                <wp:positionV relativeFrom="paragraph">
                  <wp:posOffset>42545</wp:posOffset>
                </wp:positionV>
                <wp:extent cx="247650" cy="238125"/>
                <wp:effectExtent l="5080" t="5715" r="5715" b="5080"/>
                <wp:wrapNone/>
                <wp:docPr id="63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donut">
                          <a:avLst>
                            <a:gd name="adj" fmla="val 1813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gray" stroked="t" o:allowincell="f" style="position:absolute;margin-left:746.65pt;margin-top:3.35pt;width:19.45pt;height:18.7pt;mso-wrap-style:none;v-text-anchor:middle" type="_x0000_t2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0</wp:posOffset>
                </wp:positionH>
                <wp:positionV relativeFrom="paragraph">
                  <wp:posOffset>88900</wp:posOffset>
                </wp:positionV>
                <wp:extent cx="142875" cy="152400"/>
                <wp:effectExtent l="5715" t="5080" r="4445" b="5080"/>
                <wp:wrapNone/>
                <wp:docPr id="64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708pt;margin-top:7pt;width:11.25pt;height:12pt" coordorigin="14160,140" coordsize="225,240">
                <v:rect id="shape_0" ID="Rectangle 160" fillcolor="#969696" stroked="t" o:allowincell="f" style="position:absolute;left:14160;top:140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161" fillcolor="white" stroked="t" o:allowincell="f" style="position:absolute;left:14193;top:167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489825</wp:posOffset>
                </wp:positionH>
                <wp:positionV relativeFrom="paragraph">
                  <wp:posOffset>101600</wp:posOffset>
                </wp:positionV>
                <wp:extent cx="215900" cy="88900"/>
                <wp:effectExtent l="12700" t="13335" r="13335" b="13335"/>
                <wp:wrapNone/>
                <wp:docPr id="65" name="Трапец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" h="88900">
                              <a:moveTo>
                                <a:pt x="0" y="88900"/>
                              </a:moveTo>
                              <a:lnTo>
                                <a:pt x="22225" y="0"/>
                              </a:lnTo>
                              <a:lnTo>
                                <a:pt x="193675" y="0"/>
                              </a:lnTo>
                              <a:lnTo>
                                <a:pt x="215900" y="88900"/>
                              </a:lnTo>
                              <a:lnTo>
                                <a:pt x="0" y="8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26" coordsize="215900,88900" path="m0,88900l22225,0l193675,0l215900,88900l0,88900xe" fillcolor="#c0504d" stroked="t" o:allowincell="f" style="position:absolute;margin-left:589.75pt;margin-top:8pt;width:16.95pt;height:6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658235</wp:posOffset>
                </wp:positionH>
                <wp:positionV relativeFrom="paragraph">
                  <wp:posOffset>69850</wp:posOffset>
                </wp:positionV>
                <wp:extent cx="215900" cy="88900"/>
                <wp:effectExtent l="12700" t="12700" r="13335" b="13335"/>
                <wp:wrapNone/>
                <wp:docPr id="66" name="Трапец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" h="88900">
                              <a:moveTo>
                                <a:pt x="0" y="88900"/>
                              </a:moveTo>
                              <a:lnTo>
                                <a:pt x="22225" y="0"/>
                              </a:lnTo>
                              <a:lnTo>
                                <a:pt x="193675" y="0"/>
                              </a:lnTo>
                              <a:lnTo>
                                <a:pt x="215900" y="88900"/>
                              </a:lnTo>
                              <a:lnTo>
                                <a:pt x="0" y="8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56" coordsize="215900,88900" path="m0,88900l22225,0l193675,0l215900,88900l0,88900xe" fillcolor="#c0504d" stroked="t" o:allowincell="f" style="position:absolute;margin-left:288.05pt;margin-top:5.5pt;width:16.95pt;height:6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9">
                <wp:simplePos x="0" y="0"/>
                <wp:positionH relativeFrom="column">
                  <wp:posOffset>3134360</wp:posOffset>
                </wp:positionH>
                <wp:positionV relativeFrom="paragraph">
                  <wp:posOffset>35560</wp:posOffset>
                </wp:positionV>
                <wp:extent cx="330200" cy="495300"/>
                <wp:effectExtent l="0" t="0" r="0" b="0"/>
                <wp:wrapNone/>
                <wp:docPr id="67" name="Равно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01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495300">
                              <a:moveTo>
                                <a:pt x="43768" y="102032"/>
                              </a:moveTo>
                              <a:lnTo>
                                <a:pt x="286432" y="102032"/>
                              </a:lnTo>
                              <a:lnTo>
                                <a:pt x="286432" y="218526"/>
                              </a:lnTo>
                              <a:lnTo>
                                <a:pt x="43768" y="218526"/>
                              </a:lnTo>
                              <a:lnTo>
                                <a:pt x="43768" y="102032"/>
                              </a:lnTo>
                              <a:close/>
                              <a:moveTo>
                                <a:pt x="43768" y="276774"/>
                              </a:moveTo>
                              <a:lnTo>
                                <a:pt x="286432" y="276774"/>
                              </a:lnTo>
                              <a:lnTo>
                                <a:pt x="286432" y="393268"/>
                              </a:lnTo>
                              <a:lnTo>
                                <a:pt x="43768" y="393268"/>
                              </a:lnTo>
                              <a:lnTo>
                                <a:pt x="43768" y="276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176" coordsize="330200,495300" path="m43768,102032l286432,102032l286432,218526l43768,218526l43768,102032xm43768,276774l286432,276774l286432,393268l43768,393268l43768,276774xe" fillcolor="yellow" stroked="t" o:allowincell="f" style="position:absolute;margin-left:246.8pt;margin-top:2.8pt;width:25.95pt;height:38.95pt;mso-wrap-style:none;v-text-anchor:middle;rotation:270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13986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0435</wp:posOffset>
                </wp:positionH>
                <wp:positionV relativeFrom="paragraph">
                  <wp:posOffset>9525</wp:posOffset>
                </wp:positionV>
                <wp:extent cx="1085850" cy="6350"/>
                <wp:effectExtent l="635" t="85090" r="0" b="80645"/>
                <wp:wrapNone/>
                <wp:docPr id="68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274.05pt;margin-top:0.75pt;width:85.45pt;height:0.45pt;flip:y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0910</wp:posOffset>
                </wp:positionH>
                <wp:positionV relativeFrom="paragraph">
                  <wp:posOffset>34925</wp:posOffset>
                </wp:positionV>
                <wp:extent cx="10160" cy="732155"/>
                <wp:effectExtent l="83820" t="635" r="78105" b="0"/>
                <wp:wrapNone/>
                <wp:docPr id="69" name="Прямая со стрелкой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3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9" stroked="t" o:allowincell="f" style="position:absolute;margin-left:273.3pt;margin-top:2.75pt;width:0.75pt;height:57.65pt;flip:x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99660</wp:posOffset>
                </wp:positionH>
                <wp:positionV relativeFrom="paragraph">
                  <wp:posOffset>34925</wp:posOffset>
                </wp:positionV>
                <wp:extent cx="1085850" cy="1270"/>
                <wp:effectExtent l="635" t="85090" r="0" b="85725"/>
                <wp:wrapNone/>
                <wp:docPr id="70" name="Прямая со стрелкой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7" stroked="t" o:allowincell="f" style="position:absolute;margin-left:385.8pt;margin-top:2.75pt;width:85.45pt;height:0.1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75985</wp:posOffset>
                </wp:positionH>
                <wp:positionV relativeFrom="paragraph">
                  <wp:posOffset>44450</wp:posOffset>
                </wp:positionV>
                <wp:extent cx="1270" cy="305435"/>
                <wp:effectExtent l="85725" t="635" r="85090" b="0"/>
                <wp:wrapNone/>
                <wp:docPr id="71" name="Прямая со стрелкой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0" stroked="t" o:allowincell="f" style="position:absolute;margin-left:470.55pt;margin-top:3.5pt;width:0.05pt;height:24.05pt" type="_x0000_t32">
                <v:stroke color="#c0504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eastAsia="ar-SA"/>
        </w:rPr>
        <w:tab/>
        <w:tab/>
      </w:r>
      <w:r>
        <w:rPr>
          <w:b/>
          <w:sz w:val="16"/>
          <w:szCs w:val="16"/>
          <w:u w:val="single"/>
          <w:lang w:eastAsia="ar-SA"/>
        </w:rPr>
        <w:t>Куликово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80935</wp:posOffset>
                </wp:positionH>
                <wp:positionV relativeFrom="paragraph">
                  <wp:posOffset>40640</wp:posOffset>
                </wp:positionV>
                <wp:extent cx="466725" cy="266700"/>
                <wp:effectExtent l="2540" t="1905" r="1905" b="36195"/>
                <wp:wrapNone/>
                <wp:docPr id="72" name="Овальная выноска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18" stroked="t" o:allowincell="f" style="position:absolute;margin-left:589.05pt;margin-top:3.2pt;width:36.7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08700</wp:posOffset>
                </wp:positionH>
                <wp:positionV relativeFrom="paragraph">
                  <wp:posOffset>99060</wp:posOffset>
                </wp:positionV>
                <wp:extent cx="247650" cy="238125"/>
                <wp:effectExtent l="5080" t="5715" r="5715" b="5080"/>
                <wp:wrapNone/>
                <wp:docPr id="73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donut">
                          <a:avLst>
                            <a:gd name="adj" fmla="val 1813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gray" stroked="t" o:allowincell="f" style="position:absolute;margin-left:481pt;margin-top:7.8pt;width:19.45pt;height:18.7pt;mso-wrap-style:none;v-text-anchor:middle" type="_x0000_t2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7 км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  <w:lang w:eastAsia="ar-SA"/>
        </w:rPr>
        <w:t>Муромское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rPr/>
      </w:pPr>
      <w:r>
        <w:rPr>
          <w:sz w:val="16"/>
          <w:szCs w:val="16"/>
          <w:lang w:eastAsia="ar-SA"/>
        </w:rPr>
        <w:tab/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  <w:lang w:eastAsia="ar-SA"/>
        </w:rPr>
        <w:t>Озерово</w:t>
      </w:r>
    </w:p>
    <w:p>
      <w:pPr>
        <w:pStyle w:val="Normal"/>
        <w:suppressAutoHyphens w:val="true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column">
                  <wp:posOffset>7183120</wp:posOffset>
                </wp:positionH>
                <wp:positionV relativeFrom="paragraph">
                  <wp:posOffset>65405</wp:posOffset>
                </wp:positionV>
                <wp:extent cx="330200" cy="495300"/>
                <wp:effectExtent l="0" t="0" r="0" b="0"/>
                <wp:wrapNone/>
                <wp:docPr id="74" name="Равно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01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495300">
                              <a:moveTo>
                                <a:pt x="43768" y="102032"/>
                              </a:moveTo>
                              <a:lnTo>
                                <a:pt x="286432" y="102032"/>
                              </a:lnTo>
                              <a:lnTo>
                                <a:pt x="286432" y="218526"/>
                              </a:lnTo>
                              <a:lnTo>
                                <a:pt x="43768" y="218526"/>
                              </a:lnTo>
                              <a:lnTo>
                                <a:pt x="43768" y="102032"/>
                              </a:lnTo>
                              <a:close/>
                              <a:moveTo>
                                <a:pt x="43768" y="276774"/>
                              </a:moveTo>
                              <a:lnTo>
                                <a:pt x="286432" y="276774"/>
                              </a:lnTo>
                              <a:lnTo>
                                <a:pt x="286432" y="393268"/>
                              </a:lnTo>
                              <a:lnTo>
                                <a:pt x="43768" y="393268"/>
                              </a:lnTo>
                              <a:lnTo>
                                <a:pt x="43768" y="276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106" coordsize="330200,495300" path="m43768,102032l286432,102032l286432,218526l43768,218526l43768,102032xm43768,276774l286432,276774l286432,393268l43768,393268l43768,276774xe" fillcolor="yellow" stroked="t" o:allowincell="f" style="position:absolute;margin-left:565.6pt;margin-top:5.15pt;width:25.95pt;height:38.95pt;mso-wrap-style:none;v-text-anchor:middle;rotation:270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70" w:leader="none"/>
        </w:tabs>
        <w:suppressAutoHyphens w:val="true"/>
        <w:rPr>
          <w:b/>
          <w:b/>
          <w:sz w:val="16"/>
          <w:szCs w:val="16"/>
          <w:u w:val="single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588250</wp:posOffset>
                </wp:positionH>
                <wp:positionV relativeFrom="paragraph">
                  <wp:posOffset>107950</wp:posOffset>
                </wp:positionV>
                <wp:extent cx="215900" cy="88900"/>
                <wp:effectExtent l="12700" t="12700" r="13335" b="13335"/>
                <wp:wrapNone/>
                <wp:docPr id="75" name="Трапец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" h="88900">
                              <a:moveTo>
                                <a:pt x="0" y="88900"/>
                              </a:moveTo>
                              <a:lnTo>
                                <a:pt x="22225" y="0"/>
                              </a:lnTo>
                              <a:lnTo>
                                <a:pt x="193675" y="0"/>
                              </a:lnTo>
                              <a:lnTo>
                                <a:pt x="215900" y="88900"/>
                              </a:lnTo>
                              <a:lnTo>
                                <a:pt x="0" y="8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25" coordsize="215900,88900" path="m0,88900l22225,0l193675,0l215900,88900l0,88900xe" fillcolor="#c0504d" stroked="t" o:allowincell="f" style="position:absolute;margin-left:597.5pt;margin-top:8.5pt;width:16.95pt;height:6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  <w:lang w:eastAsia="ar-SA"/>
        </w:rPr>
        <w:t>Каменка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</wp:posOffset>
                </wp:positionV>
                <wp:extent cx="142875" cy="152400"/>
                <wp:effectExtent l="5715" t="5080" r="4445" b="5080"/>
                <wp:wrapNone/>
                <wp:docPr id="7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2280"/>
                          <a:chOff x="0" y="0"/>
                          <a:ch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0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49pt;margin-top:1.35pt;width:11.25pt;height:12pt" coordorigin="10980,27" coordsize="225,240">
                <v:rect id="shape_0" ID="Rectangle 25" fillcolor="#969696" stroked="t" o:allowincell="f" style="position:absolute;left:10980;top:27;width:224;height:2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Rectangle 26" fillcolor="white" stroked="t" o:allowincell="f" style="position:absolute;left:11013;top:54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2375</wp:posOffset>
                </wp:positionH>
                <wp:positionV relativeFrom="paragraph">
                  <wp:posOffset>34290</wp:posOffset>
                </wp:positionV>
                <wp:extent cx="247650" cy="238125"/>
                <wp:effectExtent l="5080" t="5715" r="5715" b="5080"/>
                <wp:wrapNone/>
                <wp:docPr id="7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donut">
                          <a:avLst>
                            <a:gd name="adj" fmla="val 2086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gray" stroked="t" o:allowincell="f" style="position:absolute;margin-left:596.25pt;margin-top:2.7pt;width:19.45pt;height:18.7pt;mso-wrap-style:none;v-text-anchor:middle" type="_x0000_t2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Условные обозначения: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0"/>
        <w:gridCol w:w="2306"/>
        <w:gridCol w:w="2817"/>
        <w:gridCol w:w="1559"/>
        <w:gridCol w:w="2167"/>
        <w:gridCol w:w="17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firstLine="708"/>
              <w:jc w:val="right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7620</wp:posOffset>
                      </wp:positionV>
                      <wp:extent cx="142875" cy="152400"/>
                      <wp:effectExtent l="5715" t="5080" r="4445" b="5080"/>
                      <wp:wrapNone/>
                      <wp:docPr id="78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52280"/>
                                <a:chOff x="0" y="0"/>
                                <a:chExt cx="1429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7280"/>
                                  <a:ext cx="101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" style="position:absolute;margin-left:18.1pt;margin-top:-0.6pt;width:11.25pt;height:12pt" coordorigin="362,-12" coordsize="225,240">
                      <v:rect id="shape_0" ID="Rectangle 130" fillcolor="#969696" stroked="t" o:allowincell="t" style="position:absolute;left:362;top:-12;width:224;height:23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ID="Rectangle 131" fillcolor="white" stroked="t" o:allowincell="t" style="position:absolute;left:395;top:15;width:1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>- населенный пун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25400" t="63500" r="0" b="63500"/>
                      <wp:wrapNone/>
                      <wp:docPr id="79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headEnd len="sm" type="oval" w="sm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4.45pt" to="38.7pt,4.45pt" ID="Line 132" stroked="t" o:allowincell="t" style="position:absolute">
                      <v:stroke color="maroon" weight="19080" startarrow="oval" endarrow="block" startarrowwidth="narrow" startarrowlength="short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- направлени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вижения автобуса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7620</wp:posOffset>
                      </wp:positionV>
                      <wp:extent cx="247650" cy="238125"/>
                      <wp:effectExtent l="5080" t="5715" r="5715" b="5080"/>
                      <wp:wrapNone/>
                      <wp:docPr id="80" name="AutoShap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donut">
                                <a:avLst>
                                  <a:gd name="adj" fmla="val 18134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3" fillcolor="gray" stroked="t" o:allowincell="t" style="position:absolute;margin-left:10.6pt;margin-top:-0.6pt;width:19.45pt;height:18.7pt;mso-wrap-style:none;v-text-anchor:middle" type="_x0000_t2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>- разворотно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24155</wp:posOffset>
                      </wp:positionV>
                      <wp:extent cx="330200" cy="495300"/>
                      <wp:effectExtent l="0" t="0" r="0" b="0"/>
                      <wp:wrapNone/>
                      <wp:docPr id="81" name="Равно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3012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200" h="495300">
                                    <a:moveTo>
                                      <a:pt x="43768" y="102032"/>
                                    </a:moveTo>
                                    <a:lnTo>
                                      <a:pt x="286432" y="102032"/>
                                    </a:lnTo>
                                    <a:lnTo>
                                      <a:pt x="286432" y="218526"/>
                                    </a:lnTo>
                                    <a:lnTo>
                                      <a:pt x="43768" y="218526"/>
                                    </a:lnTo>
                                    <a:lnTo>
                                      <a:pt x="43768" y="102032"/>
                                    </a:lnTo>
                                    <a:close/>
                                    <a:moveTo>
                                      <a:pt x="43768" y="276774"/>
                                    </a:moveTo>
                                    <a:lnTo>
                                      <a:pt x="286432" y="276774"/>
                                    </a:lnTo>
                                    <a:lnTo>
                                      <a:pt x="286432" y="393268"/>
                                    </a:lnTo>
                                    <a:lnTo>
                                      <a:pt x="43768" y="393268"/>
                                    </a:lnTo>
                                    <a:lnTo>
                                      <a:pt x="43768" y="2767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 144" coordsize="330200,495300" path="m43768,102032l286432,102032l286432,218526l43768,218526l43768,102032xm43768,276774l286432,276774l286432,393268l43768,393268l43768,276774xe" fillcolor="yellow" stroked="t" o:allowincell="t" style="position:absolute;margin-left:4.1pt;margin-top:17.65pt;width:25.95pt;height:38.95pt;mso-wrap-style:none;v-text-anchor:middle;rotation:270">
                      <v:fill o:detectmouseclick="t" type="solid" color2="blue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льц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845</wp:posOffset>
                      </wp:positionV>
                      <wp:extent cx="409575" cy="164465"/>
                      <wp:effectExtent l="9525" t="0" r="9525" b="2540"/>
                      <wp:wrapNone/>
                      <wp:docPr id="82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164520"/>
                                <a:chOff x="0" y="0"/>
                                <a:chExt cx="409680" cy="164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4096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25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68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16.35pt;margin-top:2.35pt;width:32.25pt;height:12.9pt" coordorigin="327,47" coordsize="645,258">
                      <v:rect id="shape_0" ID="Rectangle 124" fillcolor="black" stroked="t" o:allowincell="t" style="position:absolute;left:328;top:70;width:644;height:224;mso-wrap-style:none;v-text-anchor:middle;rotation:180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  <v:line id="shape_0" from="852,51" to="852,305" ID="Line 125" stroked="t" o:allowincell="t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14,47" to="714,301" ID="Line 126" stroked="t" o:allowincell="t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77,58" to="577,297" ID="Line 127" stroked="t" o:allowincell="t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44,47" to="444,301" ID="Line 128" stroked="t" o:allowincell="t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>-нерегулируемы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ж\д переезд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8430</wp:posOffset>
                      </wp:positionV>
                      <wp:extent cx="200025" cy="293370"/>
                      <wp:effectExtent l="10795" t="8255" r="10160" b="5080"/>
                      <wp:wrapNone/>
                      <wp:docPr id="83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93400"/>
                                <a:chOff x="0" y="0"/>
                                <a:chExt cx="2001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29600"/>
                                  <a:ext cx="1911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2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9" style="position:absolute;margin-left:8.35pt;margin-top:10.9pt;width:15.75pt;height:23.15pt" coordorigin="167,218" coordsize="315,463">
                      <v:rect id="shape_0" ID="Rectangle 120" fillcolor="#969696" stroked="t" o:allowincell="t" style="position:absolute;left:174;top:422;width:300;height:25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ID="AutoShape 121" fillcolor="white" stroked="t" o:allowincell="t" style="position:absolute;left:167;top:218;width:314;height:1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шко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8430</wp:posOffset>
                      </wp:positionV>
                      <wp:extent cx="238125" cy="223520"/>
                      <wp:effectExtent l="8890" t="10160" r="8255" b="5715"/>
                      <wp:wrapNone/>
                      <wp:docPr id="84" name="AutoShap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2" fillcolor="white" stroked="t" o:allowincell="t" style="position:absolute;margin-left:8.35pt;margin-top:10.9pt;width:18.7pt;height:17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ерекрес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9690</wp:posOffset>
                      </wp:positionV>
                      <wp:extent cx="241300" cy="215900"/>
                      <wp:effectExtent l="1905" t="1905" r="2540" b="2540"/>
                      <wp:wrapNone/>
                      <wp:docPr id="85" name="Знак запрета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noSmoking">
                                <a:avLst>
                                  <a:gd name="adj" fmla="val 16777"/>
                                </a:avLst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Знак запрета 129" stroked="t" o:allowincell="t" style="position:absolute;margin-left:-3.85pt;margin-top:4.7pt;width:18.95pt;height:16.95pt;mso-wrap-style:none;v-text-anchor:middle"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заправочные пунк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525</wp:posOffset>
                      </wp:positionV>
                      <wp:extent cx="209550" cy="123825"/>
                      <wp:effectExtent l="12700" t="13335" r="13335" b="12700"/>
                      <wp:wrapNone/>
                      <wp:docPr id="86" name="Трапеция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123825">
                                    <a:moveTo>
                                      <a:pt x="0" y="123825"/>
                                    </a:moveTo>
                                    <a:lnTo>
                                      <a:pt x="30956" y="0"/>
                                    </a:lnTo>
                                    <a:lnTo>
                                      <a:pt x="178594" y="0"/>
                                    </a:lnTo>
                                    <a:lnTo>
                                      <a:pt x="209550" y="123825"/>
                                    </a:lnTo>
                                    <a:lnTo>
                                      <a:pt x="0" y="123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Трапеция 131" coordsize="209550,123825" path="m0,123825l30956,0l178594,0l209550,123825l0,123825xe" fillcolor="#c0504d" stroked="t" o:allowincell="t" style="position:absolute;margin-left:4.95pt;margin-top:0.75pt;width:16.45pt;height:9.7pt;mso-wrap-style:none;v-text-anchor:middle">
                      <v:fill o:detectmouseclick="t" type="solid" color2="#3fafb2"/>
                      <v:stroke color="#8c3836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>Места посадки –высадки школь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 концентрации ДТП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160</wp:posOffset>
                      </wp:positionV>
                      <wp:extent cx="304800" cy="219075"/>
                      <wp:effectExtent l="1905" t="2540" r="1905" b="30480"/>
                      <wp:wrapNone/>
                      <wp:docPr id="87" name="Овальная выноска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9240"/>
                              </a:xfrm>
                              <a:prstGeom prst="wedgeEllipse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noFill/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вальная выноска 132" stroked="t" o:allowincell="t" style="position:absolute;margin-left:2.9pt;margin-top:0.8pt;width:23.95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шеходный перех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маршрута движения специального транспортного сре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с учетом рекомендаций к составлению схемы маршрута движения автобуса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а также в иных случаях, паспорт безопасности транспортного средства, используемого для перевозки детей (автобуса) дополняется соответствующими схемами маршрута движения).</w:t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6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дзора за эксплуат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отрудник Госавтоинспе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звание, Ф.И.О., номер приказа (распоряж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рки выполнения установленных требований при эксплуатации специализированного транспортного средства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арушения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е меры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ые сведения 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06:00Z</dcterms:created>
  <dc:creator>Admin</dc:creator>
  <dc:description/>
  <cp:keywords/>
  <dc:language>en-US</dc:language>
  <cp:lastModifiedBy>user</cp:lastModifiedBy>
  <cp:lastPrinted>2014-09-23T14:50:00Z</cp:lastPrinted>
  <dcterms:modified xsi:type="dcterms:W3CDTF">2014-12-02T10:08:00Z</dcterms:modified>
  <cp:revision>12</cp:revision>
  <dc:subject/>
  <dc:title>«СОГЛАСОВАНО»</dc:title>
</cp:coreProperties>
</file>